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 2278   /UBND-NC                                        </w:t>
      </w:r>
      <w:r>
        <w:rPr>
          <w:rFonts w:cs="Times New Roman" w:ascii="Times New Roman" w:hAnsi="Times New Roman"/>
          <w:i/>
          <w:sz w:val="26"/>
        </w:rPr>
        <w:t>Quy Nhơn, ngày  07  tháng 7 năm 2010</w:t>
      </w:r>
    </w:p>
    <w:tbl>
      <w:tblPr>
        <w:tblW w:w="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1535" w:hRule="atLeast"/>
        </w:trPr>
        <w:tc>
          <w:tcPr>
            <w:tcW w:w="40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ham gia ý kiến đối với dự thảo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ề án tổ chức tuyên truyền, phổ biến, tập huấn Luật Dân quân tự vệ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  Bộ Chỉ huy quân sự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5/6/2010, Ban Soạn thảo Luật Dân quân tự vệ- Bộ Quốc phòng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988/TM-DQ về việc xin ý kiến vào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ổ chức tuyên truyền, phổ biến, tập huấn Luật Dân quân tự vệ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Bộ Chỉ huy quân sự tỉnh chủ trì,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ă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988/TM-DQ nêu trên và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ổ chức tuyên truyền, phổ biến, tập huấn Luật Dân quân tự vệ (Có bản dự thảo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); tổ chức nghiên cứu và tham gia ý kiến đối với bản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Ban Soạn thảo Luật Dân quân tự vệ- Bộ Quốc phò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ộ Chỉ huy quân sự tỉnh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5b).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2:00Z</dcterms:created>
  <dc:creator>User</dc:creator>
  <dc:description/>
  <cp:keywords/>
  <dc:language>en-US</dc:language>
  <cp:lastModifiedBy>User</cp:lastModifiedBy>
  <cp:lastPrinted>2010-07-06T15:28:00Z</cp:lastPrinted>
  <dcterms:modified xsi:type="dcterms:W3CDTF">2010-07-07T09:00:00Z</dcterms:modified>
  <cp:revision>10</cp:revision>
  <dc:subject/>
  <dc:title>ñy ban nh©n d©n                                 céng hßa x· héi chñ nghÜa viÖt nam</dc:title>
</cp:coreProperties>
</file>