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484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11  tháng 02  năm 2010</w:t>
      </w:r>
    </w:p>
    <w:tbl>
      <w:tblPr>
        <w:tblW w:w="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434" w:hRule="atLeast"/>
        </w:trPr>
        <w:tc>
          <w:tcPr>
            <w:tcW w:w="3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đối với dự thảo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của Chính phủ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chi tiết thi hành Luật Dân quân tự v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8/01/2010, Bộ Quốc phòng có Văn bản số 442/CV-BQP về việc xin ý kiến vào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Dân quân tự vệ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căn cứ Văn bản số 442/CV-BQP nêu trên và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, tổ chức nghiên cứu và tham gia ý kiến đối với bản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ộ Quốc phò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11:00Z</dcterms:created>
  <dc:creator>User</dc:creator>
  <dc:description/>
  <cp:keywords/>
  <dc:language>en-US</dc:language>
  <cp:lastModifiedBy>User</cp:lastModifiedBy>
  <cp:lastPrinted>2009-05-21T06:49:00Z</cp:lastPrinted>
  <dcterms:modified xsi:type="dcterms:W3CDTF">2010-02-11T10:02:00Z</dcterms:modified>
  <cp:revision>15</cp:revision>
  <dc:subject/>
  <dc:title>ñy ban nh©n d©n                                 céng hßa x· héi chñ nghÜa viÖt nam</dc:title>
</cp:coreProperties>
</file>