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871  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3     tháng 3  năm 2010</w:t>
      </w:r>
    </w:p>
    <w:tbl>
      <w:tblPr>
        <w:tblW w:w="3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472" w:hRule="atLeast"/>
        </w:trPr>
        <w:tc>
          <w:tcPr>
            <w:tcW w:w="39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ham gia ý kiến đối với các dự thảo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của Bộ Quốc phòng về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g ký, quản lý và trang bị vũ khí, vật liệu nổ, công cụ hỗ trợ của Lực l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ợng Dân quân tự vệ và h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ớng dẫn thực hiện Nghị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 số 117 về PTD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11/3/2010, Ban Soạn thảo- Bộ Quốc phò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27/BST-CV và số 330/TM-DQ về việc lấy ý kiến tham gia vào dự thảo các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Quốc phòng </w:t>
      </w:r>
      <w:r>
        <w:rPr>
          <w:rFonts w:cs="Times New Roman" w:ascii="Times New Roman" w:hAnsi="Times New Roman"/>
          <w:szCs w:val="28"/>
        </w:rPr>
        <w:t xml:space="preserve">về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>ng ký, quản lý và trang bị vũ khí, vật liệu nổ, công cụ hỗ trợ của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Dân quân tự vệ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ực hiện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17 về PTDS</w:t>
      </w:r>
      <w:r>
        <w:rPr>
          <w:rFonts w:cs="Times New Roman" w:ascii="Times New Roman" w:hAnsi="Times New Roman"/>
        </w:rPr>
        <w:t>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 că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27/BST-CV và số 330/TM-DQ nêu trên và dự thảo các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có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, tổ chức nghiên cứu và tham gia ý kiến đối với các bản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cho Ban soạn thảo- Bộ Quốc phò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5:00Z</dcterms:created>
  <dc:creator>User</dc:creator>
  <dc:description/>
  <cp:keywords/>
  <dc:language>en-US</dc:language>
  <cp:lastModifiedBy>User</cp:lastModifiedBy>
  <cp:lastPrinted>2010-03-22T17:32:00Z</cp:lastPrinted>
  <dcterms:modified xsi:type="dcterms:W3CDTF">2010-03-23T10:09:00Z</dcterms:modified>
  <cp:revision>11</cp:revision>
  <dc:subject/>
  <dc:title>ñy ban nh©n d©n                                 céng hßa x· héi chñ nghÜa viÖt nam</dc:title>
</cp:coreProperties>
</file>