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          /UBND-NC                                        </w:t>
      </w:r>
      <w:r>
        <w:rPr>
          <w:rFonts w:cs="Times New Roman" w:ascii="Times New Roman" w:hAnsi="Times New Roman"/>
          <w:i/>
          <w:sz w:val="26"/>
        </w:rPr>
        <w:t>Quy Nhơn, ngày       tháng 3  năm 2010</w:t>
      </w:r>
    </w:p>
    <w:tbl>
      <w:tblPr>
        <w:tblW w:w="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</w:tblGrid>
      <w:tr>
        <w:trPr>
          <w:trHeight w:val="1434" w:hRule="atLeast"/>
        </w:trPr>
        <w:tc>
          <w:tcPr>
            <w:tcW w:w="35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/v tham gia ý kiến đối với các dự thảo Thông t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của Bộ Quốc phòng, Thông t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liên tịch thực hiện  Luật Dân quân tự vệ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   Bộ Chỉ huy quân sự tỉnh.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08/3/2010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soạn thảo Luật Dân quân tự vệ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97/CQTT về việc xin ý kiến tham gia vào dự thảo các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Quốc phòng,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thực hiện Luật Dân quân tự vệ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Bộ Chỉ huy quân sự tỉnh căn cứ Văn bản số 297/CQTT nêu trên và dự thảo các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có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), tổ chức nghiên cứu và tham gia ý kiến đối với các bản dự thả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báo cáo gử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soạn thảo Luật Dân quân tự vệ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6b).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1:00Z</dcterms:created>
  <dc:creator>User</dc:creator>
  <dc:description/>
  <cp:keywords/>
  <dc:language>en-US</dc:language>
  <cp:lastModifiedBy>User</cp:lastModifiedBy>
  <cp:lastPrinted>2009-05-21T06:49:00Z</cp:lastPrinted>
  <dcterms:modified xsi:type="dcterms:W3CDTF">2010-03-18T03:56:00Z</dcterms:modified>
  <cp:revision>5</cp:revision>
  <dc:subject/>
  <dc:title>ñy ban nh©n d©n                                 céng hßa x· héi chñ nghÜa viÖt nam</dc:title>
</cp:coreProperties>
</file>