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1811 /UBND-NC                                       </w:t>
      </w:r>
      <w:r>
        <w:rPr>
          <w:rFonts w:cs="Times New Roman" w:ascii="Times New Roman" w:hAnsi="Times New Roman"/>
          <w:i/>
          <w:sz w:val="26"/>
        </w:rPr>
        <w:t>Quy Nhơn, ngày  03  tháng  6  năm 2010</w:t>
      </w:r>
    </w:p>
    <w:tbl>
      <w:tblPr>
        <w:tblW w:w="4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1535" w:hRule="atLeast"/>
        </w:trPr>
        <w:tc>
          <w:tcPr>
            <w:tcW w:w="40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/v tham gia ý kiến đối với dự thảo Thông t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của Bộ Quốc phòng h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ớng dẫn việc tổ chức tuyên truyền, phổ biến, giáo dục, tập huấn pháp luật về Dân quân tự vệ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Kính gửi:   Bộ Chỉ huy quân sự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25/5/2010, Ban Soạn thảo Luật Dân quân tự vệ- Bộ Quốc phòng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766/TM-BST về việc xin ý kiến vào dự thả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Bộ Quốc phòng 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việc tổ chức tuyên truyền, phổ biến, giáo dục, tập huấn pháp luật về Dân quân tự vệ; </w:t>
      </w:r>
      <w:r>
        <w:rPr>
          <w:rFonts w:cs="Times New Roman" w:ascii="Times New Roman" w:hAnsi="Times New Roman"/>
        </w:rPr>
        <w:t>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Bộ Chỉ huy quân sự tỉnh chủ trì, phối hợp với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că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766/TM-BST nêu trên và dự thả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Bộ Quốc phòng 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việc tổ chức tuyên truyền, phổ biến, giáo dục, tập huấn pháp luật về Dân quân tự vệ</w:t>
      </w:r>
      <w:r>
        <w:rPr>
          <w:rFonts w:cs="Times New Roman" w:ascii="Times New Roman" w:hAnsi="Times New Roman"/>
        </w:rPr>
        <w:t xml:space="preserve"> (có bản dự thảo gửi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); tổ chức nghiên cứu và tham gia ý kiến đối với bản dự thả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o cáo Ban Soạn thảo Luật Dân quân tự vệ- Bộ Quốc phò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0/6/201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Chỉ huy quân sự tỉnh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K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6b).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 Thanh Kết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5:00Z</dcterms:created>
  <dc:creator>User</dc:creator>
  <dc:description/>
  <cp:keywords/>
  <dc:language>en-US</dc:language>
  <cp:lastModifiedBy>User</cp:lastModifiedBy>
  <cp:lastPrinted>2010-06-02T13:18:00Z</cp:lastPrinted>
  <dcterms:modified xsi:type="dcterms:W3CDTF">2010-06-03T08:13:00Z</dcterms:modified>
  <cp:revision>12</cp:revision>
  <dc:subject/>
  <dc:title>ñy ban nh©n d©n                                 céng hßa x· héi chñ nghÜa viÖt nam</dc:title>
</cp:coreProperties>
</file>