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ỦY BAN NHÂN DÂN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3100 /UBND-NC                                       </w:t>
      </w:r>
      <w:r>
        <w:rPr>
          <w:rFonts w:cs="Times New Roman" w:ascii="Times New Roman" w:hAnsi="Times New Roman"/>
          <w:i/>
          <w:sz w:val="26"/>
        </w:rPr>
        <w:t>Quy Nhơn, ngày  22  tháng 9  năm 2008</w:t>
      </w:r>
    </w:p>
    <w:tbl>
      <w:tblPr>
        <w:tblW w:w="3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</w:tblGrid>
      <w:tr>
        <w:trPr>
          <w:trHeight w:val="731" w:hRule="atLeast"/>
        </w:trPr>
        <w:tc>
          <w:tcPr>
            <w:tcW w:w="3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quan của cán bộ quâ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ội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ã nghỉ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Kính gửi:  Bộ Chỉ huy quân sự tỉ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Chỉ huy quân sự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97/BCH-HC-TH ngày 09/9/2008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hỗ trợ kinh phí cho cán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quan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</w:rPr>
        <w:t>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Bộ Chỉ huy quân sự tỉnh tổng hợp danh sách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nguyên là cán bộ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chủ chốt thuộc Bộ Chỉ huy quân sự tỉnh tham gia kháng chiến chống Mỹ cứ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hiện còn số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; phối hợp với Sở Tài chính,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ho UBND tỉnh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chính sách hỗ trợ kinh phí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tổ chức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quan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iên Phủ và một số tỉnh, thành phía Bắ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áo cáo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uỷ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ừa lệnh Chủ tịch UBND tỉnh,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ộ Chỉ huy quân sự tỉnh biết,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TL.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ờng trực Tỉnh uỷ(b/c)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6b).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851" w:gutter="0" w:header="851" w:top="124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6:00Z</dcterms:created>
  <dc:creator>User</dc:creator>
  <dc:description/>
  <cp:keywords/>
  <dc:language>en-US</dc:language>
  <cp:lastModifiedBy>User</cp:lastModifiedBy>
  <cp:lastPrinted>2008-09-17T15:56:00Z</cp:lastPrinted>
  <dcterms:modified xsi:type="dcterms:W3CDTF">2008-09-22T06:56:00Z</dcterms:modified>
  <cp:revision>9</cp:revision>
  <dc:subject/>
  <dc:title>ñy ban nh©n d©n                                 céng hßa x· héi chñ nghÜa viÖt nam</dc:title>
</cp:coreProperties>
</file>