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 745  /UBND-NC                                       </w:t>
      </w:r>
      <w:r>
        <w:rPr>
          <w:rFonts w:cs="Times New Roman" w:ascii="Times New Roman" w:hAnsi="Times New Roman"/>
          <w:i/>
          <w:sz w:val="26"/>
        </w:rPr>
        <w:t>Quy Nhơn, ngày  16  tháng  3   năm 2010</w:t>
      </w:r>
    </w:p>
    <w:tbl>
      <w:tblPr>
        <w:tblW w:w="3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</w:tblGrid>
      <w:tr>
        <w:trPr>
          <w:trHeight w:val="1564" w:hRule="atLeast"/>
        </w:trPr>
        <w:tc>
          <w:tcPr>
            <w:tcW w:w="37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hành lập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oàn thanh tra, tiến hành thanh tra việc thu, quản lý và sử dụng tiền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ng ký tàu cá tại các xã Mỹ Cát, Mỹ Chánh, huyện Phù Mỹ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Sở Nông nghiệp và Phát triển nông thôn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UBND huyện Phù Mỹ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, chống tham nhũng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Nông nghiệp và Phát triển nông thô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520/TT-SNN-TTr ngày 10/3/2010 về việc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tra, tiến hành thanh tra việc thu tiền của 47 hộ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ân xã Mỹ Chánh v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àu cá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Chủ tịch UBND huyện Phù Mỹ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nh tra, tiến hành thanh tra việc thu, quản lý, sử dụng tiề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àu c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tiền dầu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8/3/200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tại 02 xã Mỹ Cát, Mỹ Chánh, huyện Phù Mỹ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ủ tịch UBND huyện Phù Mỹ tổ chức thực hiện, báo cáo cho Chủ tịch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ày thay thế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21/UBND-NC ngày 01/02/2010 của Chủ tịch UBND tỉnh)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 xml:space="preserve">- CVP, PVP UBND tỉnh N.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. Thi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, K13(vs-12b).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95"/>
        </w:tabs>
        <w:ind w:left="49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0:00Z</dcterms:created>
  <dc:creator>User</dc:creator>
  <dc:description/>
  <cp:keywords/>
  <dc:language>en-US</dc:language>
  <cp:lastModifiedBy>User</cp:lastModifiedBy>
  <cp:lastPrinted>2010-01-28T06:58:00Z</cp:lastPrinted>
  <dcterms:modified xsi:type="dcterms:W3CDTF">2010-03-16T06:25:00Z</dcterms:modified>
  <cp:revision>8</cp:revision>
  <dc:subject/>
  <dc:title>ñy ban nh©n d©n                                 céng hßa x· héi chñ nghÜa viÖt nam</dc:title>
</cp:coreProperties>
</file>