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2628  /UBND-NC   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11 tháng 8  năm 2009</w:t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533" w:hRule="atLeast"/>
        </w:trPr>
        <w:tc>
          <w:tcPr>
            <w:tcW w:w="4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chi tiết thi hành một số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ều của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số 117/2008/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CP ngày 14/11/2008 của Chính phủ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6/8/2009, Bộ Quốc phòng có Văn bản số 4016/BQP-VP về việc xin ý kiến tham gia vào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7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1/2008 của Chính phủ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Giao Bộ Chỉ huy quân sự tỉnh tổ chức nghiên cứu và tham gia ý kiến đối với bản dự thả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7/2008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/11/2008 của Chính phủ (Có dự thả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gửi kèm theo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này), báo cáo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ửi Bộ Quốc phò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ày 21/8/200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7:00Z</dcterms:created>
  <dc:creator>User</dc:creator>
  <dc:description/>
  <cp:keywords/>
  <dc:language>en-US</dc:language>
  <cp:lastModifiedBy>User</cp:lastModifiedBy>
  <cp:lastPrinted>2009-05-21T06:49:00Z</cp:lastPrinted>
  <dcterms:modified xsi:type="dcterms:W3CDTF">2009-08-11T10:07:00Z</dcterms:modified>
  <cp:revision>12</cp:revision>
  <dc:subject/>
  <dc:title>ñy ban nh©n d©n                                 céng hßa x· héi chñ nghÜa viÖt nam</dc:title>
</cp:coreProperties>
</file>