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ỦY BAN NHÂN DÂN                           CỘNG HÒA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</w:rPr>
        <w:t xml:space="preserve">            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eastAsia="Symbol" w:cs="Symbol" w:ascii="Symbol" w:hAnsi="Symbol"/>
        </w:rPr>
        <w:t>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  2244  /UBND-NC                                      </w:t>
      </w:r>
      <w:r>
        <w:rPr>
          <w:rFonts w:cs="Times New Roman" w:ascii="Times New Roman" w:hAnsi="Times New Roman"/>
          <w:i/>
          <w:sz w:val="26"/>
        </w:rPr>
        <w:t>Quy Nhơn, ngày   02  tháng  7  năm 2010</w:t>
      </w:r>
    </w:p>
    <w:tbl>
      <w:tblPr>
        <w:tblW w:w="3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</w:tblGrid>
      <w:tr>
        <w:trPr>
          <w:trHeight w:val="1553" w:hRule="atLeast"/>
        </w:trPr>
        <w:tc>
          <w:tcPr>
            <w:tcW w:w="355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V/v triển khai thực hiện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ề án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ổi mới công tác tiếp công dân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 xml:space="preserve">Kính gửi:   Thanh tra tỉnh. </w:t>
      </w:r>
    </w:p>
    <w:p>
      <w:pPr>
        <w:pStyle w:val="Header"/>
        <w:tabs>
          <w:tab w:val="clear" w:pos="4320"/>
          <w:tab w:val="clear" w:pos="8640"/>
        </w:tabs>
        <w:ind w:left="50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45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Ngày 29/6/2010, Thanh tra Chính phủ có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số 1844/TTCP-VP về việc triển khai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mới công tác tiếp công dân; về vấn đề này, Chủ tịch UBND tỉnh có ý kiến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ao Chánh Thanh tra tỉnh chủ trì, phối hợp vớ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            ( Phòng Tiếp dân và Xử lý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) và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có liên quan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858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14/6/2010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về việc phê duy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mới công tác tiếp công dân, tham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cho UBND tỉnh có kế hoạch triển khai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án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. 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hánh Thanh tra tỉnh tổ chức thực hiện và báo cáo Chủ tịch UBND tỉnh./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>TL. CHỦ TỊCH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>CHÁNH VĂN PHÒNG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Nơi nhận :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trên;</w:t>
      </w:r>
    </w:p>
    <w:p>
      <w:pPr>
        <w:pStyle w:val="Header"/>
        <w:tabs>
          <w:tab w:val="clear" w:pos="4320"/>
          <w:tab w:val="clear" w:pos="8640"/>
        </w:tabs>
        <w:ind w:left="60" w:hanging="0"/>
        <w:rPr/>
      </w:pPr>
      <w:r>
        <w:rPr>
          <w:rFonts w:cs="Times New Roman" w:ascii="Times New Roman" w:hAnsi="Times New Roman"/>
          <w:sz w:val="22"/>
        </w:rPr>
        <w:t>- CT, PCT UBND tỉnh Hồ Quốc Dũng;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VP, PVP UBND tỉnh N.T. Luật;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Lưu: VT,K11, PTD&amp;XL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 xml:space="preserve">T(vs-08b).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V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>n Hiệp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tLeast" w:line="360"/>
        <w:ind w:left="72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851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23:00Z</dcterms:created>
  <dc:creator>User</dc:creator>
  <dc:description/>
  <cp:keywords/>
  <dc:language>en-US</dc:language>
  <cp:lastModifiedBy>User</cp:lastModifiedBy>
  <cp:lastPrinted>2010-07-02T14:28:00Z</cp:lastPrinted>
  <dcterms:modified xsi:type="dcterms:W3CDTF">2010-07-05T03:47:00Z</dcterms:modified>
  <cp:revision>8</cp:revision>
  <dc:subject/>
  <dc:title>ñy ban nh©n d©n                                 céng hßa x· héi chñ nghÜa viÖt nam</dc:title>
</cp:coreProperties>
</file>