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2524  /UBND-NC                                       </w:t>
      </w:r>
      <w:r>
        <w:rPr>
          <w:rFonts w:cs="Times New Roman" w:ascii="Times New Roman" w:hAnsi="Times New Roman"/>
          <w:i/>
          <w:sz w:val="26"/>
        </w:rPr>
        <w:t>Quy Nhơn, ngày  26  tháng 7  năm 2010</w:t>
      </w:r>
    </w:p>
    <w:tbl>
      <w:tblPr>
        <w:tblW w:w="4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</w:tblGrid>
      <w:tr>
        <w:trPr>
          <w:trHeight w:val="1561" w:hRule="atLeast"/>
        </w:trPr>
        <w:tc>
          <w:tcPr>
            <w:tcW w:w="40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ổng k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ề án 3-212/2004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Tg ngày 16/12/2004 của Thủ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ng Chính phủ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Kính gửi:   Thanh tra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20/7/2010, Thanh tra Chính phủ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088/TTCP-PC về việc  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ổng k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3-212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6/12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“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tuyên truyền, phổ biến pháp luật về khiếu nại, tố cáo cho nhân dân ở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”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Chánh Thanh tra tỉnh chủ trì,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088/TTCP-PC nêu trên của Thanh tra Chính phủ, dự thảo báo cáo tổng kế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rìn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 Thanh tra Chính p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5/9/2010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Thanh tra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phối hợp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(vs-07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24:00Z</dcterms:created>
  <dc:creator>User</dc:creator>
  <dc:description/>
  <cp:keywords/>
  <dc:language>en-US</dc:language>
  <cp:lastModifiedBy>User</cp:lastModifiedBy>
  <cp:lastPrinted>2010-07-09T10:22:00Z</cp:lastPrinted>
  <dcterms:modified xsi:type="dcterms:W3CDTF">2010-07-27T03:42:00Z</dcterms:modified>
  <cp:revision>5</cp:revision>
  <dc:subject/>
  <dc:title>ñy ban nh©n d©n                                 céng hßa x· héi chñ nghÜa viÖt nam</dc:title>
</cp:coreProperties>
</file>