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</w:rPr>
        <w:t xml:space="preserve">UBND TỈNH B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</w:t>
      </w:r>
      <w:r>
        <w:rPr>
          <w:rFonts w:cs="Times New Roman" w:ascii="Times New Roman" w:hAnsi="Times New Roman"/>
          <w:b/>
          <w:sz w:val="26"/>
        </w:rPr>
        <w:t xml:space="preserve">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V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 xml:space="preserve">N PHÒNG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          /VPUBND-NC                                 </w:t>
      </w:r>
      <w:r>
        <w:rPr>
          <w:rFonts w:cs="Times New Roman" w:ascii="Times New Roman" w:hAnsi="Times New Roman"/>
          <w:i/>
          <w:sz w:val="26"/>
        </w:rPr>
        <w:t>Quy Nhơn, ngày       tháng 3  năm 2010</w:t>
      </w:r>
    </w:p>
    <w:tbl>
      <w:tblPr>
        <w:tblW w:w="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>
          <w:trHeight w:val="1434" w:hRule="atLeast"/>
        </w:trPr>
        <w:tc>
          <w:tcPr>
            <w:tcW w:w="3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ổ chức gặp mặt cán bộ, nhân viên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ã từng công tác ở Ban Binh vận tỉnh Bình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Kính gửi:  Hội Cựu chiến binh tỉnh.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Tỉnh uỷ, UBND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ông Vũ Quang Cao (Nguy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binh vậ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về việc tổ chức gặp mặt cán bộ, nhâ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ừng công tác ở Ban binh vậ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ân kỷ niệm 3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miền Nam hoàn toàn giải phóng (30/4/1975- 30/4/2010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UBND tỉnh về việc tổ chức buổi gặp mặt nêu trê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Cựu chiến binh tỉnh chủ trì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ông Vũ Quang Cao, xây dựng kế hoạch, chốt danh sách cán bộ, nhâ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ừng công tác ở Ban binh vậ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dự trù kinh phí tổ chức gặp mặt...thông báo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3/2010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ủ tịch Hội Cựu chiến binh tỉnh quan tâm,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6:00Z</dcterms:created>
  <dc:creator>User</dc:creator>
  <dc:description/>
  <cp:keywords/>
  <dc:language>en-US</dc:language>
  <cp:lastModifiedBy>User</cp:lastModifiedBy>
  <cp:lastPrinted>2010-03-02T08:57:00Z</cp:lastPrinted>
  <dcterms:modified xsi:type="dcterms:W3CDTF">2010-03-02T01:59:00Z</dcterms:modified>
  <cp:revision>5</cp:revision>
  <dc:subject/>
  <dc:title>ñy ban nh©n d©n                                 céng hßa x· héi chñ nghÜa viÖt nam</dc:title>
</cp:coreProperties>
</file>