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ỦY BAN NHÂN DÂN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2550  /UBND-VX                                     </w:t>
      </w:r>
      <w:r>
        <w:rPr>
          <w:rFonts w:cs="Times New Roman" w:ascii="Times New Roman" w:hAnsi="Times New Roman"/>
          <w:i/>
          <w:sz w:val="26"/>
        </w:rPr>
        <w:t>Quy Nhơn, ngày  05  tháng 8  năm 2008</w:t>
      </w:r>
    </w:p>
    <w:tbl>
      <w:tblPr>
        <w:tblW w:w="3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</w:tblGrid>
      <w:tr>
        <w:trPr>
          <w:trHeight w:val="619" w:hRule="atLeast"/>
        </w:trPr>
        <w:tc>
          <w:tcPr>
            <w:tcW w:w="39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hực hiện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bản số 424/VH-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TTN ngày 28/7/2008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Kính gửi: 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gày 28/7/2008, Uỷ ba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, Giáo dục, Thanh niên, Thiếu niên và N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ốc hội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424/VH-GD-TTN về việc báo cáo kết quả giám sát;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hủ trì,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424/VH-GD-TTN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98 CV/VH-GD-TTN, Kế hoạch số 200KH/VH-GD-TTN ngày 29/01/2008 của Uỷ ba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, Giáo dục, Thanh niên, Thiếu niên và N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ốc hội ( photocopy gửi kèm theo), tổng hợp tình hình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o UBND tỉnh báo cáo Uỷ ba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, Giáo dục, Thanh niên, Thiếu niên và N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ốc hộ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á</w:t>
      </w:r>
      <w:r>
        <w:rPr>
          <w:rFonts w:cs="Times New Roman" w:ascii="Times New Roman" w:hAnsi="Times New Roman"/>
        </w:rPr>
        <w:t>m 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KT.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Tỉ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oàn TNCSHCM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GD-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PVP Tr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 xml:space="preserve">ng Thanh Kết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-07b).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Thị Thanh Bì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851" w:gutter="0" w:header="851" w:top="124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49:00Z</dcterms:created>
  <dc:creator>User</dc:creator>
  <dc:description/>
  <cp:keywords/>
  <dc:language>en-US</dc:language>
  <cp:lastModifiedBy>User</cp:lastModifiedBy>
  <cp:lastPrinted>2008-07-24T10:56:00Z</cp:lastPrinted>
  <dcterms:modified xsi:type="dcterms:W3CDTF">2008-08-06T02:20:00Z</dcterms:modified>
  <cp:revision>4</cp:revision>
  <dc:subject/>
  <dc:title>ñy ban nh©n d©n                                 céng hßa x· héi chñ nghÜa viÖt nam</dc:title>
</cp:coreProperties>
</file>