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448 /UBND-VX                                     </w:t>
      </w:r>
      <w:r>
        <w:rPr>
          <w:rFonts w:cs="Times New Roman" w:ascii="Times New Roman" w:hAnsi="Times New Roman"/>
          <w:i/>
          <w:sz w:val="26"/>
        </w:rPr>
        <w:t>Quy Nhơn, ngày  25  tháng 7 năm 2008</w:t>
      </w:r>
    </w:p>
    <w:tbl>
      <w:tblPr>
        <w:tblW w:w="3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619" w:hRule="atLeast"/>
        </w:trPr>
        <w:tc>
          <w:tcPr>
            <w:tcW w:w="39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ực hiện Thông báo số 170/TB-VPCP ngày 18/7/2008 của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phòng Chính phủ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Uỷ ban Mặt trận Tổ quốc Việt Nam tỉ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Hộ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 tỉ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Nội vụ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Thông tin và Truyền thông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UBND các huyện, thành phố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ực hiện ý kiến kết luận của Phó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Nguyễn Sinh Hùng- Chủ tịch Uỷ ban Quốc gia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 Việt Nam tại Hội nghị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giữa kỳ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ốc gia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Việt Nam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5- 2010 theo Thông báo số 170/TB-VPCP ngày 18/7/2008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Các sở,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t huy vai trò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,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 hoá nhằm trợ giú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huy vai trò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ực tế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Sở Thông tin và Truyền thông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tuyên truyền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, làm rõ trách nhiệm của mỗi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ổ chức xã hội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iệc thực hiện công tá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ủ trì, phối hợp với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Hộ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tỉnh, Sở Y tế, Bảo hiểm xã hội tỉn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kiểm tra việc thực hiện kế hoạch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ốc gia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 kiểm tra, rà soát việc thực hiện trợ cấp và cấp thẻ bảo hiểm y tế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ực hiện chính sách trợ cấp xã hội cho các cụ từ 85 tuổi trở lên không có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hoặc trợ cấp bảo hiểm xã hộ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3/4/2007 của Chính phủ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cấp có thẩm quyền thành lập Quỹ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 tỉnh; kiểm tra, rà soát các chính sách hiện hành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, trình cấp có thẩm quyền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cho phù hợp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</w:rPr>
        <w:t>Sở Nội vụ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kiện toàn tổ chức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ở các cấp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ực tế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Hộ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 tỉnh phát huy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vai trò của mình tro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uyến học, khuyến tài, giữ gìn thuần phong mỹ tục, trật tự xã hội, phối hợp với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Ban Dân tộc tỉnh quan tâm, phát huy vai trò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ở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ỷ ban Mặt trận Tổ quốc Việt Nam tỉnh quan tâm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xoá nhà tạ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nói chu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cao tuổ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nói riêng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UBND các huyện, thành phố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, nhất là việc thực hiện các chính sách trợ cấp, xoá nhà tạm, bảo hiểm y tế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ao tuổ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quản lý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, yêu cầu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, Chủ tịch UBND các huyện, thành phố triển khai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UBMTTQVN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ài PT-TH tỉnh, Báo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Thanh Kết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25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851" w:gutter="0" w:header="851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07:00Z</dcterms:created>
  <dc:creator>User</dc:creator>
  <dc:description/>
  <cp:keywords/>
  <dc:language>en-US</dc:language>
  <cp:lastModifiedBy>User</cp:lastModifiedBy>
  <cp:lastPrinted>2008-07-24T10:56:00Z</cp:lastPrinted>
  <dcterms:modified xsi:type="dcterms:W3CDTF">2008-07-25T07:10:00Z</dcterms:modified>
  <cp:revision>28</cp:revision>
  <dc:subject/>
  <dc:title>ñy ban nh©n d©n                                 céng hßa x· héi chñ nghÜa viÖt nam</dc:title>
</cp:coreProperties>
</file>