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849   /UBND-NC                                     </w:t>
      </w:r>
      <w:r>
        <w:rPr>
          <w:rFonts w:cs="Times New Roman" w:ascii="Times New Roman" w:hAnsi="Times New Roman"/>
          <w:i/>
          <w:sz w:val="26"/>
        </w:rPr>
        <w:t>Quy Nhơn, ngày  22  tháng 3  năm 2010</w:t>
      </w:r>
    </w:p>
    <w:tbl>
      <w:tblPr>
        <w:tblW w:w="3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</w:tblGrid>
      <w:tr>
        <w:trPr>
          <w:trHeight w:val="1434" w:hRule="atLeast"/>
        </w:trPr>
        <w:tc>
          <w:tcPr>
            <w:tcW w:w="35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V/v tuyên truyền phim video    “Công tác phòng không nhân dân trong sự nghiệp xây dựng và bảo vệ Tổ quốc” trên sóng truyền hình Bình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ịn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Kính gửi: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i Phát thanh- Truyền hình tỉnh;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- Bộ Chỉ huy quân sự tỉnh.</w:t>
      </w:r>
    </w:p>
    <w:p>
      <w:pPr>
        <w:pStyle w:val="Normal"/>
        <w:ind w:left="4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Ngày 19/01/2010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ác phòng không nhân dân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89/CQTT-TM về việc tuyên truyền phim video “Công tác phòng không nhân dân trong sự nghiệp xây dựng và bảo vệ Tổ quốc” trên sóng truyền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ộ Chỉ huy quân sự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59/BCH-PK ngày 17/3/2010;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i Phát thanh- Truyền hình tỉnh phối hợp với Bộ Chỉ huy quân sự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ác phòng không nhân dân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ổ chức tuyên truyền phim video “Công tác phòng không nhân dân trong sự nghiệp xây dựng và bảo vệ Tổ quốc” trên sóng truyền hì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quý I/2010 và nhân kỷ niệm các ngày lễ lớ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ủa tỉnh (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ĩa phim video gửi kèm theo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i Phát thanh- Truyền hình tỉnh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hỉ huy quân sự tỉnh phối hợp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K9,K11(vs-07b).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Thị Thanh Bìn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00:00Z</dcterms:created>
  <dc:creator>User</dc:creator>
  <dc:description/>
  <cp:keywords/>
  <dc:language>en-US</dc:language>
  <cp:lastModifiedBy>User</cp:lastModifiedBy>
  <cp:lastPrinted>2010-03-18T10:56:00Z</cp:lastPrinted>
  <dcterms:modified xsi:type="dcterms:W3CDTF">2010-03-22T10:15:00Z</dcterms:modified>
  <cp:revision>11</cp:revision>
  <dc:subject/>
  <dc:title>ñy ban nh©n d©n                                 céng hßa x· héi chñ nghÜa viÖt nam</dc:title>
</cp:coreProperties>
</file>