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715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5 năm 2010</w:t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1561" w:hRule="atLeast"/>
        </w:trPr>
        <w:tc>
          <w:tcPr>
            <w:tcW w:w="3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chỉ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ạo xử lý trách nhiệm của cán bộ trong công tác quản lý nhà 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ớc về việc chứng nhậ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 ký tàu thuyền cho 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dâ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:  Sở Nông nghiệp và Phát triển nông thôn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Phù Mỹ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48/KL-CTUBND ngày 17/5/2010 về việc kết luận thanh tra việc thực hiện chính sách hỗ trợ tiền dầu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ác xã Mỹ Chánh, Mỹ Cát, huyện Phù Mỹ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i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ục Bảo vệ nguồn lợi thuỷ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m rõ trách nhiệm của cán bộ Chi cục trong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việc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àu thuyền cho dân không kịp thời theo Kết luận thanh tra của Chủ tịch UBND huyện Phù Mỹ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48/KL-CTUBND nêu trên (Có Kết luận thanh tra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ỉnh về PCT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UBND huyện Phù Mỹ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 K12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6:00Z</dcterms:created>
  <dc:creator>User</dc:creator>
  <dc:description/>
  <cp:keywords/>
  <dc:language>en-US</dc:language>
  <cp:lastModifiedBy>User</cp:lastModifiedBy>
  <cp:lastPrinted>2010-05-24T17:46:00Z</cp:lastPrinted>
  <dcterms:modified xsi:type="dcterms:W3CDTF">2010-05-27T06:39:00Z</dcterms:modified>
  <cp:revision>6</cp:revision>
  <dc:subject/>
  <dc:title>ñy ban nh©n d©n                                 céng hßa x· héi chñ nghÜa viÖt nam</dc:title>
</cp:coreProperties>
</file>