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842 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09  tháng 11  năm 2009</w:t>
      </w:r>
    </w:p>
    <w:tbl>
      <w:tblPr>
        <w:tblW w:w="3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1560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xây dựng kế hoạch thanh tra việc thực hiện các quy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của pháp luật về phòng, chống tham nhũng 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m 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về phòng, chống tham nhũng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30/10/2009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681/TTCP-C.IV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ây dựng kế hoạch thanh tra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phòng, chống tham nhũ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Thanh tra tỉnh chủ trì, phối hợp vớ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về phòng, chống tham nhũng dự thảo kế hoạch thanh tra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phòng, chống tham nhũ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hanh tra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 tổ chức thực hiện và báo cá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6/11/2009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55:00Z</dcterms:created>
  <dc:creator>User</dc:creator>
  <dc:description/>
  <cp:keywords/>
  <dc:language>en-US</dc:language>
  <cp:lastModifiedBy>User</cp:lastModifiedBy>
  <cp:lastPrinted>2009-11-09T10:02:00Z</cp:lastPrinted>
  <dcterms:modified xsi:type="dcterms:W3CDTF">2009-11-09T10:00:00Z</dcterms:modified>
  <cp:revision>6</cp:revision>
  <dc:subject/>
  <dc:title>ñy ban nh©n d©n                                 céng hßa x· héi chñ nghÜa viÖt nam</dc:title>
</cp:coreProperties>
</file>