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2582  /UBND-NC                               </w:t>
      </w:r>
      <w:r>
        <w:rPr>
          <w:rFonts w:cs="Times New Roman" w:ascii="Times New Roman" w:hAnsi="Times New Roman"/>
          <w:i/>
        </w:rPr>
        <w:t>Quy Nhơn, ngày   05 tháng 9   năm 2006</w:t>
      </w:r>
    </w:p>
    <w:tbl>
      <w:tblPr>
        <w:tblW w:w="3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</w:tblGrid>
      <w:tr>
        <w:trPr>
          <w:trHeight w:val="135" w:hRule="atLeast"/>
        </w:trPr>
        <w:tc>
          <w:tcPr>
            <w:tcW w:w="3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huyên chuyển Chánh Thanh tra huyện An Lã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ính gửi:   -   Thanh tra tỉ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   UBND huyện An Lã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Thanh tra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24/CV-TTr ngày 25/8/2006 về việc thuyên chuyển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ọc- Chánh Thanh tra huyện An Lão sang công tác tại Hội Cựu chiến binh huyệ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ánh Thanh tra tỉnh phối hợp với UBND huyện An Lão tổ chức thực hiện việc thuyên chuyể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ọc, Chánh Thanh tra huyện An Lã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Thanh t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5/3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Thanh tra và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 khác có liên qua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ừa lệnh Chủ tịch UBND tỉnh, thông báo ý kiế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biết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HU An Lão;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2,K11(vs-8b)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7:00Z</dcterms:created>
  <dc:creator>User</dc:creator>
  <dc:description/>
  <cp:keywords/>
  <dc:language>en-US</dc:language>
  <cp:lastModifiedBy>Tran Van Sang</cp:lastModifiedBy>
  <cp:lastPrinted>2006-09-01T14:37:00Z</cp:lastPrinted>
  <dcterms:modified xsi:type="dcterms:W3CDTF">2006-09-05T04:21:00Z</dcterms:modified>
  <cp:revision>5</cp:revision>
  <dc:subject/>
  <dc:title>ñy ban nh©n d©n                                 céng hßa x· héi chñ nghÜa viÖt nam</dc:title>
</cp:coreProperties>
</file>