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859  /UBND-NC  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31  tháng  3   năm 2011</w:t>
      </w:r>
    </w:p>
    <w:tbl>
      <w:tblPr>
        <w:tblW w:w="4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604" w:hRule="atLeast"/>
        </w:trPr>
        <w:tc>
          <w:tcPr>
            <w:tcW w:w="4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riển khai thực hiện Kế hoạch số 42/KH-B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gày 15/3/2011 của Ban Chỉ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o 130/CP Chính phủ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Tiểu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30/CP tỉnh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5/3/2011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30/CP của Chính phủ ban hành Kế hoạch số 42/KH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ề việc tổ chức thực hiện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ữa Chính phủ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 và Chính phủ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nhân dân Trung Hoa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ác phòng, chống mua bá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</w:rPr>
        <w:t xml:space="preserve">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Giao Công an tỉnh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Tiểu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30/CP tỉnh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ữa Chính phủ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Xã hội Chủ nghĩa Việt Nam và Chính phủ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ộng hoà nhân dân Trung Hoa về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ác phòng, chống mua bá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Kế hoạch số 42/KH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130/CP Chính phủ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sao gửi ngày 28/3/2011), tham m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cho UBND tỉnh triển khai thực hiện Hiệ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à Kế hoạch nêu trên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 và báo cáo Chủ tịch UBND tỉnh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5b).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0:00Z</dcterms:created>
  <dc:creator>User</dc:creator>
  <dc:description/>
  <cp:keywords/>
  <dc:language>en-US</dc:language>
  <cp:lastModifiedBy>User</cp:lastModifiedBy>
  <cp:lastPrinted>2011-03-31T06:59:00Z</cp:lastPrinted>
  <dcterms:modified xsi:type="dcterms:W3CDTF">2011-03-31T08:21:00Z</dcterms:modified>
  <cp:revision>8</cp:revision>
  <dc:subject/>
  <dc:title>ñy ban nh©n d©n                                 céng hßa x· héi chñ nghÜa viÖt nam</dc:title>
</cp:coreProperties>
</file>