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868  /UBND-NC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B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, ngày  31  tháng 3 năm 2011</w:t>
      </w:r>
    </w:p>
    <w:tbl>
      <w:tblPr>
        <w:tblW w:w="3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544" w:hRule="atLeast"/>
        </w:trPr>
        <w:tc>
          <w:tcPr>
            <w:tcW w:w="37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riển khai thực hiệ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bản số 516/BCA-C61 ngày 07/3/2011 của Bộ Công an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Kính gửi:  Công an tỉnh.</w:t>
      </w:r>
    </w:p>
    <w:p>
      <w:pPr>
        <w:pStyle w:val="Header"/>
        <w:tabs>
          <w:tab w:val="clear" w:pos="4320"/>
          <w:tab w:val="clear" w:pos="8640"/>
        </w:tabs>
        <w:ind w:left="4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Ngày 07/3/2011, Bộ Công an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16/BCA-C61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ổng kết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Luật Phòng cháy, chữa cháy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ỷ niệm 5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ban hành Pháp lệnh Phòng cháy, chữa cháy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</w:rPr>
        <w:t xml:space="preserve">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Giao Công an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16/BCA-C61 của Bộ Công an (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sao gửi cho Công an tỉnh ngày 28/3/2011)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09/11/2010 của UBND tỉnh về việc ban hành Kế hoạch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ỷ niệm 5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Chủ tịch Hồ Chí Minh ký Lệnh công bố Pháp lệnh Phòng cháy, chữa cháy (04/10/1961-04/10/2011) và tổng kết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Luật Phòng cháy, chữa cháy (2001-2011), xây dựng kế hoạch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iến hành tổng kết, dự thảo báo cáo tổng kết và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tổ chức Hội nghị tổng kết cấp tỉnh theo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Công a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 và báo cáo Chủ tịch UBND tỉnh./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(vs-05b).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2:00Z</dcterms:created>
  <dc:creator>User</dc:creator>
  <dc:description/>
  <cp:keywords/>
  <dc:language>en-US</dc:language>
  <cp:lastModifiedBy>User</cp:lastModifiedBy>
  <cp:lastPrinted>2009-11-18T16:50:00Z</cp:lastPrinted>
  <dcterms:modified xsi:type="dcterms:W3CDTF">2011-03-31T23:49:00Z</dcterms:modified>
  <cp:revision>10</cp:revision>
  <dc:subject/>
  <dc:title>ñy ban nh©n d©n                                 céng hßa x· héi chñ nghÜa viÖt nam</dc:title>
</cp:coreProperties>
</file>