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2085 </w:t>
      </w:r>
      <w:r>
        <w:rPr>
          <w:rFonts w:cs="Times New Roman" w:ascii="Times New Roman" w:hAnsi="Times New Roman"/>
          <w:sz w:val="26"/>
        </w:rPr>
        <w:t xml:space="preserve">/UBND-NC                                    </w:t>
      </w:r>
      <w:r>
        <w:rPr>
          <w:rFonts w:cs="Times New Roman" w:ascii="Times New Roman" w:hAnsi="Times New Roman"/>
          <w:i/>
          <w:sz w:val="26"/>
        </w:rPr>
        <w:t>Quy Nhơn, ngày 02  tháng  7  năm 2009</w:t>
      </w:r>
    </w:p>
    <w:tbl>
      <w:tblPr>
        <w:tblW w:w="3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22" w:hRule="atLeast"/>
        </w:trPr>
        <w:tc>
          <w:tcPr>
            <w:tcW w:w="3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a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ểm xây dựng nhà nghỉ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ỡng cho ngành công an tại 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 tỉnh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 Quản lý khu kinh tế t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báo c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828/BQL-QHXD ngày 22/6/2009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 nhà nghỉ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o ngành công an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ông an tỉnh chủ trì, phối hợp với Ban Quản lý khu kinh tế tỉnh,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Sở Xây dựng,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oá, Thể thao và Du lịc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ủa Bộ Công an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 nhà nghỉ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ho ngành công an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Sau khi có ý kiến thống nhất của các ngành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ây dựng, quy mô xây dựng, Công an tỉnh báo cáo UBND tỉnh (có nêu rõ về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uỷ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tổ chức thực hiện và báo cáo Chủ tịch UBND tỉnh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T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</w:t>
      </w:r>
      <w:r>
        <w:rPr>
          <w:rFonts w:cs="Times New Roman" w:ascii="Times New Roman" w:hAnsi="Times New Roman"/>
          <w:b/>
          <w:bCs/>
          <w:szCs w:val="28"/>
        </w:rPr>
        <w:t>Ă</w:t>
      </w:r>
      <w:r>
        <w:rPr>
          <w:rFonts w:cs="Times New Roman" w:ascii="Times New Roman" w:hAnsi="Times New Roman"/>
          <w:b/>
          <w:bCs/>
          <w:szCs w:val="28"/>
        </w:rPr>
        <w:t>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XD, STN&amp;MT, SVH-TT&amp;DL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 UBND thành phố Q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4,K6,K11(vs-16b).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        /UBND-NC ngày     /3/2009 của Chủ tịch UBND tỉ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òng Ngoại vụ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ông an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ở Giáo dục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hể thao và Du lị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Y t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Giao thông Vận t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Nông nghiệp và Phát triển nông thô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Hợp tác xã và  Phát triển nông thô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Bảo vệ nguồn lợi thủy sả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chí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ục Thống kê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Khoa học và Công ngh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hông tin và Truyền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Tôn giáo thuộc Sở Nội vụ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Dân tộc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70"/>
        </w:tabs>
        <w:ind w:left="5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7:00Z</dcterms:created>
  <dc:creator>User</dc:creator>
  <dc:description/>
  <cp:keywords/>
  <dc:language>en-US</dc:language>
  <cp:lastModifiedBy>User</cp:lastModifiedBy>
  <cp:lastPrinted>2009-06-30T17:43:00Z</cp:lastPrinted>
  <dcterms:modified xsi:type="dcterms:W3CDTF">2009-07-03T07:44:00Z</dcterms:modified>
  <cp:revision>33</cp:revision>
  <dc:subject/>
  <dc:title>ñy ban nh©n d©n                                 céng hßa x· héi chñ nghÜa viÖt nam</dc:title>
</cp:coreProperties>
</file>