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985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8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xây dựng nhà máy sản xuất Rulite nhân tạo của Công ty TNHH khoáng sản Ban Ma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- Công ty TNHH khoáng sản Ban Ma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67/STNMT ngày 13/4/2005 về việc xây dựng nhà máy sản xuất Rulite nhân tạo của Công ty TNHH khoáng sản Ban Ma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ông ty TNHH Khoáng sản Ban M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nhà máy sản xuất Rulite nhân tạ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y TNHH khoáng sản Ban Mai lập thủ tục trình cấp phé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hà máy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trách nhiệm chủ trì, phối hợp với các ngành liên quan và Công ty TNHH khoáng sản Ban Mai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phù hợp với quy hoạch của tỉnh lập thủ tục trình Chủ tịc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ty TNHH Khoáng sản Ban Ma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thực hiện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HỦ TỊCH UBND TỈNH BÌNH ĐỊNH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P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sở XD, C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, K6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9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43:00Z</dcterms:created>
  <dc:creator>Le Van Toan</dc:creator>
  <dc:description/>
  <dc:language>en-US</dc:language>
  <cp:lastModifiedBy>JonMMx 2000</cp:lastModifiedBy>
  <cp:lastPrinted>2005-04-28T07:19:00Z</cp:lastPrinted>
  <dcterms:modified xsi:type="dcterms:W3CDTF">2005-07-09T01:12:00Z</dcterms:modified>
  <cp:revision>7</cp:revision>
  <dc:subject/>
  <dc:title/>
</cp:coreProperties>
</file>