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    </w:t>
      </w:r>
      <w:r>
        <w:rPr>
          <w:b/>
          <w:bCs/>
          <w:szCs w:val="28"/>
        </w:rPr>
        <w:t>§éc lËp - Tù do - H¹nh phó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—————————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:             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BND-NC</w:t>
      </w: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8"/>
        </w:rPr>
        <w:t>Quy Nhơ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ngày          tháng   12   năm 2005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469" w:hRule="atLeast"/>
        </w:trPr>
        <w:tc>
          <w:tcPr>
            <w:tcW w:w="3732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xin ý kiến ban hành Quyế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áp dụng một số biện pháp nhằm giảm thiểu tai nạn giao thông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Kính gửi:   -  Thường trực Hội đồng nhân dân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</w:t>
        <w:tab/>
      </w:r>
    </w:p>
    <w:p>
      <w:pPr>
        <w:pStyle w:val="TextBody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trực Ban an toàn giao thông tỉ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UBND tỉnh ban hành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việc thực hiện các biện pháp thi hành pháp luật về trật tự an toàn giao thông (có dự thảo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kèm theo).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quy trình và tính hợp pháp của việc ban hành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bản có tính quy phạm pháp luật, UBND tỉnh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k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trực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nhân dân tỉnh có ý kiến thoả thuận và  Sở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 thẩm tra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khi ban hành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êu trên.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trực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nhân dân tỉnh và Sở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 có ý kiến bằ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bản gửi cho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UBND tỉnh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ày 06/12/2005./. </w:t>
      </w:r>
    </w:p>
    <w:p>
      <w:pPr>
        <w:pStyle w:val="Normal"/>
        <w:ind w:left="75" w:firstLine="645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CHỦ TỊ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BATGT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(</w:t>
      </w:r>
      <w:r>
        <w:rPr>
          <w:rFonts w:cs="Times New Roman" w:ascii="Times New Roman" w:hAnsi="Times New Roman"/>
          <w:sz w:val="16"/>
          <w:szCs w:val="16"/>
        </w:rPr>
        <w:t>VS-7 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5" w:firstLine="645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37:00Z</dcterms:created>
  <dc:creator>vitinh98</dc:creator>
  <dc:description/>
  <cp:keywords/>
  <dc:language>en-US</dc:language>
  <cp:lastModifiedBy>SangTV</cp:lastModifiedBy>
  <cp:lastPrinted>2005-12-01T09:37:00Z</cp:lastPrinted>
  <dcterms:modified xsi:type="dcterms:W3CDTF">2005-12-01T02:37:00Z</dcterms:modified>
  <cp:revision>2</cp:revision>
  <dc:subject/>
  <dc:title>Uû BAN NH¢N D¢N                         CéNG HOµ X· HéI CHñ NGHÜA ViÖt nam</dc:title>
</cp:coreProperties>
</file>