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395  /UBND-NC                                </w:t>
      </w:r>
      <w:r>
        <w:rPr>
          <w:rFonts w:cs="Times New Roman" w:ascii="Times New Roman" w:hAnsi="Times New Roman"/>
          <w:i/>
          <w:szCs w:val="28"/>
        </w:rPr>
        <w:t>Quy Nhơn, ngày  05  tháng 02 năm 2008</w:t>
      </w:r>
    </w:p>
    <w:tbl>
      <w:tblPr>
        <w:tblW w:w="2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</w:tblGrid>
      <w:tr>
        <w:trPr>
          <w:trHeight w:val="142" w:hRule="atLeast"/>
        </w:trPr>
        <w:tc>
          <w:tcPr>
            <w:tcW w:w="2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xử lý sắt phế liệu không có giấy tờ hợp pháp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Kính gửi:   UBND huyện Phù Mỹ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Phù Mỹ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68/UBND-VP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ử lý 16.000 kg sắt phế liệu không có giấy tờ hợp pháp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Chủ tịch UBND huyện Phù Mỹ chủ trì, phối hợp với Công an tỉnh,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em xét, xử lý lô hàng 16.000 kg sắt phế liệ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Chủ tịch UBND huyện Phù Mỹ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ỏ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thực hiện và báo cáo kết quả cho Chủ tịch UBND tỉnh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T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HÓ CHỦ TỊCH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AT, ST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ục HQ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, CCQLTT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( vs -09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47:00Z</dcterms:created>
  <dc:creator>User</dc:creator>
  <dc:description/>
  <cp:keywords/>
  <dc:language>en-US</dc:language>
  <cp:lastModifiedBy>Anh Sang</cp:lastModifiedBy>
  <cp:lastPrinted>2008-02-04T08:52:00Z</cp:lastPrinted>
  <dcterms:modified xsi:type="dcterms:W3CDTF">2008-02-05T01:28:00Z</dcterms:modified>
  <cp:revision>10</cp:revision>
  <dc:subject/>
  <dc:title>ñy ban nh©n d©n                                 céng hßa x· héi chñ nghÜa viÖt nam</dc:title>
</cp:coreProperties>
</file>