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865 /UBND-VX                           </w:t>
      </w:r>
      <w:r>
        <w:rPr>
          <w:rFonts w:cs="Times New Roman" w:ascii="Times New Roman" w:hAnsi="Times New Roman"/>
          <w:i/>
          <w:sz w:val="26"/>
          <w:szCs w:val="20"/>
        </w:rPr>
        <w:t>Quy Nhơn, ngày 11  tháng  6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0"/>
              </w:rPr>
            </w:pPr>
            <w:r>
              <w:rPr>
                <w:rFonts w:cs="Times New Roman" w:ascii="Times New Roman" w:hAnsi="Times New Roman"/>
                <w:sz w:val="26"/>
                <w:szCs w:val="26"/>
              </w:rPr>
              <w:t>V/v Viễn thông Bình Định tài trợ hệ thống liên lạc tại bộ phận Trung tâm Báo chí của Festival Tây Sơn - Bình Định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Viễn thông Bình Định </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U</w:t>
      </w:r>
      <w:r>
        <w:rPr>
          <w:rFonts w:cs="Times New Roman" w:ascii="Times New Roman" w:hAnsi="Times New Roman"/>
          <w:szCs w:val="28"/>
        </w:rPr>
        <w:t>ỷ ban nhân dân tỉnh Bình Định đã nhận</w:t>
      </w:r>
      <w:r>
        <w:rPr>
          <w:rFonts w:cs="Times New Roman" w:ascii="Times New Roman" w:hAnsi="Times New Roman"/>
          <w:b/>
          <w:sz w:val="32"/>
        </w:rPr>
        <w:t xml:space="preserve"> </w:t>
      </w:r>
      <w:r>
        <w:rPr>
          <w:rFonts w:cs="Times New Roman" w:ascii="Times New Roman" w:hAnsi="Times New Roman"/>
          <w:szCs w:val="28"/>
        </w:rPr>
        <w:t>Phiếu đăng ký tài trợ Festival Tây Sơn - Bình Định 2008 đề ngày 22/5/2008 của Viễn thông Bình Định về việc đăng ký tài trợ hệ thống liên lạc tại bộ phận Trung tâm Báo chí của Ban tổ chức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UBND tỉnh Bình Định xin chân thành cảm ơn Viễn thông Bình Định đã có sự quan tâm và tài trợ cho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ể triển khai thực hiện, Chủ tịch UBND tỉnh đã giao Giám đốc Sở Văn hóa, Thể thao và Du lịch có trách nhiệm phối hợp và làm việc thống nhất với Viễn thông Bình Định để lựa chọn địa điểm đặt Trung tâm Báo chí và tổ chức triển khai hoạt động của Trung tâm Báo chí phục vụ Festival Tây Sơn - Bình Định 2008 thuận tiện, an toàn và hiệu quả.</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hào trân trọ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Sở Văn hóa, Thể thao và Du lịch;</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04:00Z</dcterms:created>
  <dc:creator>Trung Chinh</dc:creator>
  <dc:description/>
  <cp:keywords/>
  <dc:language>en-US</dc:language>
  <cp:lastModifiedBy>hahaha</cp:lastModifiedBy>
  <cp:lastPrinted>2008-06-10T16:44:00Z</cp:lastPrinted>
  <dcterms:modified xsi:type="dcterms:W3CDTF">2008-06-12T06:43:00Z</dcterms:modified>
  <cp:revision>8</cp:revision>
  <dc:subject/>
  <dc:title>ñy ban nh©n d©n                      céng hßa x· héi chñ nghÜa viÖt nam</dc:title>
</cp:coreProperties>
</file>