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3pt" to="404.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293/</w:t>
      </w:r>
      <w:r>
        <w:rPr>
          <w:rFonts w:cs="Times New Roman" w:ascii="Times New Roman" w:hAnsi="Times New Roman"/>
          <w:sz w:val="26"/>
          <w:szCs w:val="26"/>
        </w:rPr>
        <w:t>UBND-VX</w:t>
      </w:r>
      <w:r>
        <w:rPr>
          <w:rFonts w:cs="Times New Roman" w:ascii="Times New Roman" w:hAnsi="Times New Roman"/>
          <w:i/>
          <w:sz w:val="26"/>
          <w:szCs w:val="26"/>
        </w:rPr>
        <w:t xml:space="preserve">                                 Quy Nhơn, ngày 28 tháng  01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 xml:space="preserve">V/v thực hiện Quyết định số 1714/QĐ-TTg và trợ giúp xã hội Tết nguyên đán 2008  </w:t>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ind w:left="720" w:firstLine="72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lang w:val="fr-FR"/>
        </w:rPr>
        <w:t xml:space="preserve">Kính gửi:  </w:t>
      </w:r>
    </w:p>
    <w:p>
      <w:pPr>
        <w:pStyle w:val="Normal"/>
        <w:ind w:left="720" w:firstLine="720"/>
        <w:jc w:val="both"/>
        <w:rPr/>
      </w:pPr>
      <w:r>
        <w:rPr>
          <w:rFonts w:cs="Times New Roman" w:ascii="Times New Roman" w:hAnsi="Times New Roman"/>
          <w:lang w:val="fr-FR"/>
        </w:rPr>
        <w:tab/>
        <w:tab/>
        <w:tab/>
        <w:tab/>
        <w:t>- Thủ trưởng các sở, ban, ngành ;</w:t>
      </w:r>
    </w:p>
    <w:p>
      <w:pPr>
        <w:pStyle w:val="Normal"/>
        <w:ind w:left="720" w:firstLine="720"/>
        <w:jc w:val="both"/>
        <w:rPr>
          <w:rFonts w:ascii="Times New Roman" w:hAnsi="Times New Roman" w:cs="Times New Roman"/>
          <w:lang w:val="fr-FR"/>
        </w:rPr>
      </w:pPr>
      <w:r>
        <w:rPr>
          <w:rFonts w:cs="Times New Roman" w:ascii="Times New Roman" w:hAnsi="Times New Roman"/>
          <w:lang w:val="fr-FR"/>
        </w:rPr>
        <w:tab/>
        <w:tab/>
        <w:tab/>
        <w:tab/>
        <w:t>- Các hội, đoàn thể;</w:t>
      </w:r>
    </w:p>
    <w:p>
      <w:pPr>
        <w:pStyle w:val="Normal"/>
        <w:ind w:left="720" w:firstLine="720"/>
        <w:jc w:val="both"/>
        <w:rPr/>
      </w:pPr>
      <w:r>
        <w:rPr>
          <w:rFonts w:cs="Times New Roman" w:ascii="Times New Roman" w:hAnsi="Times New Roman"/>
          <w:lang w:val="fr-FR"/>
        </w:rPr>
        <w:tab/>
        <w:tab/>
        <w:tab/>
        <w:tab/>
        <w:t>- Chủ tịch UBND các huyện, thành phố.</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0"/>
        <w:jc w:val="both"/>
        <w:rPr>
          <w:rFonts w:ascii="Times New Roman" w:hAnsi="Times New Roman" w:cs="Times New Roman"/>
          <w:lang w:val="fr-FR"/>
        </w:rPr>
      </w:pPr>
      <w:r>
        <w:rPr>
          <w:rFonts w:cs="Times New Roman" w:ascii="Times New Roman" w:hAnsi="Times New Roman"/>
          <w:b/>
          <w:sz w:val="32"/>
          <w:szCs w:val="32"/>
          <w:lang w:val="fr-FR"/>
        </w:rPr>
        <w:tab/>
        <w:t>T</w:t>
      </w:r>
      <w:r>
        <w:rPr>
          <w:rFonts w:cs="Times New Roman" w:ascii="Times New Roman" w:hAnsi="Times New Roman"/>
          <w:lang w:val="fr-FR"/>
        </w:rPr>
        <w:t>hực hiện Công văn số 69/LĐTBXH-BTXH ngày 07/01/2008 của Bộ Lao động - Thương binh và Xã hội v/v thực hiện Quyết định số 1714/QĐ-TTg và trợ giúp xã hội Tết nguyên đán 2008; Chủ tịch UBND tỉnh yêu cầu Sở Lao động - Thương binh và Xã hội phối hợp với các sở, ban, ngành, các hội, đoàn thể liên quan và UBND các huyện, thành phố thực hiện nghiệm túc một số nội dung sau :</w:t>
      </w:r>
    </w:p>
    <w:p>
      <w:pPr>
        <w:pStyle w:val="Normal"/>
        <w:spacing w:before="240" w:after="0"/>
        <w:jc w:val="both"/>
        <w:rPr/>
      </w:pPr>
      <w:r>
        <w:rPr>
          <w:rFonts w:cs="Times New Roman" w:ascii="Times New Roman" w:hAnsi="Times New Roman"/>
          <w:lang w:val="fr-FR"/>
        </w:rPr>
        <w:tab/>
        <w:t>1. Chủ tịch UBND các huyện, thành phố chỉ đạo UBND các xã, phường, thị trấn tổ chức thực hiện việc cấp tiền, gạo cứu đói của Trung ương cấp cho các gia đình bị thiệt hại do thiên tai năm 2007 gây ra theo nguyên tắc: kịp thời, đúng mục tiêu, đúng đối tượng, tránh trường hợp gia đình được nhận quá nhiều hoặc quá ít hoặc chia bình quân.</w:t>
      </w:r>
    </w:p>
    <w:p>
      <w:pPr>
        <w:pStyle w:val="Normal"/>
        <w:spacing w:before="240" w:after="0"/>
        <w:jc w:val="both"/>
        <w:rPr/>
      </w:pPr>
      <w:r>
        <w:rPr>
          <w:rFonts w:cs="Times New Roman" w:ascii="Times New Roman" w:hAnsi="Times New Roman"/>
          <w:lang w:val="fr-FR"/>
        </w:rPr>
        <w:tab/>
        <w:t>Theo Báo cáo số 150/BC-SLĐTBXH ngày 24/01/2008 của Sở Lao động-Thương binh và Xã hội về tình hình giao nhận 3.000 tấn gạo do Trung ương hỗ trợ cho tỉnh Bình Định và thực hiện việc cứu trợ cho nhân dân: Đến nay, các huyện Tuy Phước, Phù Mỹ và Hoài Ân chưa thực hiện xong việc cấp phát gạo cho dân; cụ thể: huyện Tuy Phước còn 21 tấn, Phù Mỹ còn 32,5 tấn, Hoài Ân còn 39 tấn. Chủ tịch UBND tỉnh yêu cầu Chủ tịch UBND các huyện nêu trên chỉ đạo các xã tổ chức cấp phát số gạo còn lại cho dân trước Tết nguyên đán Mậu Tý 2008.</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2. Thực hiện rà soát những hộ gia đình (số hộ, nhân khẩu) có nguy cơ thiếu lương thực trong dịp Tết nguyên đán Mậu Tý 2008 và giáp hạt đầu năm 2008 để trợ giúp, cấp phát lương thực kịp thời.</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ml:space="preserve">3. Chủ động tổ chức cứu trợ cho các gia đình thiếu lương thực, tặng quà cho các đối tượng bảo trợ xã hội được quy định tại Nghị định số 67/2007/NĐ-CP và các gia đình nghèo trong dịp Tết nguyên đán Mậu Tý 2008, đảm bảo điều kiện cơ bản, tối thiểu để các gia đình đón tết vui vẻ, không để người dân nào của tỉnh bị đói trong dịp Tết. </w:t>
      </w:r>
    </w:p>
    <w:p>
      <w:pPr>
        <w:pStyle w:val="Normal"/>
        <w:spacing w:before="240" w:after="0"/>
        <w:jc w:val="both"/>
        <w:rPr/>
      </w:pPr>
      <w:r>
        <w:rPr>
          <w:rFonts w:cs="Times New Roman" w:ascii="Times New Roman" w:hAnsi="Times New Roman"/>
          <w:lang w:val="fr-FR"/>
        </w:rPr>
        <w:tab/>
        <w:t xml:space="preserve">4. Giao Giám đốc Sở Lao động-Thương binh và Xã hội tổng hợp và lập báo cáo kết quả thực hiện Quyết định số 1714/QĐ-TTg ngày 24/12/2007 của Thủ tướng Chính phủ và kết quả trợ giúp các đối tượng bảo trợ xã hội, các hộ gia đình nghèo trong dịp Tết nguyên đán Mậu Tý 2008 trước ngày 31/01/2008; gửi về UBND tỉnh để báo cáo Bộ Lao động - Thương binh và Xã hội.   </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Thủ trưởng các sở, ban, ngành, các hội, đoàn thể và Chủ tịch UBND các huyện, thành phố chịu trách nhiệm triển khai thực hiệ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 w:val="24"/>
          <w:lang w:val="fr-FR"/>
        </w:rPr>
        <w:t xml:space="preserve">                                                                                     </w:t>
      </w:r>
      <w:r>
        <w:rPr>
          <w:rFonts w:cs="Times New Roman" w:ascii="Times New Roman" w:hAnsi="Times New Roman"/>
          <w:b/>
          <w:sz w:val="24"/>
          <w:lang w:val="fr-FR"/>
        </w:rPr>
        <w:tab/>
      </w:r>
      <w:r>
        <w:rPr>
          <w:rFonts w:cs="Times New Roman" w:ascii="Times New Roman" w:hAnsi="Times New Roman"/>
          <w:b/>
          <w:sz w:val="26"/>
          <w:szCs w:val="26"/>
          <w:lang w:val="fr-FR"/>
        </w:rPr>
        <w:t xml:space="preserve">KT.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PHÓ CHỦ TỊCH</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pPr>
      <w:r>
        <w:rPr>
          <w:rFonts w:cs="Times New Roman" w:ascii="Times New Roman" w:hAnsi="Times New Roman"/>
          <w:bCs/>
          <w:iCs/>
          <w:sz w:val="22"/>
          <w:lang w:val="fr-FR"/>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Lưu: VT+K9, K15.</w:t>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ab/>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440" w:right="567"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1-28T15:20:00Z</cp:lastPrinted>
  <dcterms:modified xsi:type="dcterms:W3CDTF">2008-01-29T01:13:00Z</dcterms:modified>
  <cp:revision>92</cp:revision>
  <dc:subject/>
  <dc:title>ñy ban nh©n d©n                             céng hßa x• héi chñ nghÜa viÖt nam</dc:title>
</cp:coreProperties>
</file>