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301 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01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chấm dứt việc làm kho của Công ty Vậ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ỹ thuật nông nghiệp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ây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uộc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Ghềnh R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Kính gửi: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dự án quy hoạch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dịch vụ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Bến xe khách trung tâm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Yêu cầu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chấm dứt ngay việc làm kho t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hềnh Rá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trong thời hạn từ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phải tổ chức tháo dỡ di chuyển k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mặt bằng cho Ban Quản lý dự án xây dựng dân dụng và công nghiệp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hạ tầng kỹ thuậ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Ỷ BAN NHÂN DÂN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NMT, X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 QLDADDC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3, K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43:00Z</dcterms:created>
  <dc:creator>Le Van Toan</dc:creator>
  <dc:description/>
  <dc:language>en-US</dc:language>
  <cp:lastModifiedBy>Hoai Phuong</cp:lastModifiedBy>
  <cp:lastPrinted>2005-06-01T07:56:00Z</cp:lastPrinted>
  <dcterms:modified xsi:type="dcterms:W3CDTF">2005-07-07T07:42:00Z</dcterms:modified>
  <cp:revision>5</cp:revision>
  <dc:subject/>
  <dc:title/>
</cp:coreProperties>
</file>