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</w:rPr>
        <w:t xml:space="preserve">TỈNH BÌNH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ỊNH  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   937/UB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 22   tháng 4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chấn chỉnh việc gia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ất, cho thuê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ất cho các doanh nghiệp ngoài các các khu công nghiệp, cụm công nghiệp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Kính gửi:-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- Sở Xây dự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-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- UBND các huyện, thành ph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,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quy hoạch của các khu, cụm công nghiệp và quy hoạch mạ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cửa hàng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dầ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, Chủ tịch UBND tỉnh yêu cầu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1-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iểm tra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ủa các doanh nghiệp xin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chuyển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, chỉ thực hiện việ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chuyển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oanh nghiệp tại các khu, cụm công nghiệp hoặc tại những vị trí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quy ho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có thẩm quyền phê duyệt;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, kinh doanh, sản xuất cần thiết phải thực hiện việ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chuyển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ằm ngoài quy hoạch các khu, cụm công nghiệp phải có ý kiến tham gia của Sở Xây dựng, UBND huyện, thành phố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và các ng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ó liên qua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trình UBND tỉnh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oanh nghiệp xin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chuyển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cửa hàng mua, bán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dầu, chỉ thực hiện việ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cho chuyển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vị trí nằm trong quy hoạch hệ thống cửa hàng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dầ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.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ý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trình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o UBND tỉnh phải có ý kiến tham gia của các sở Xây dựng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và UBND huyện, thành phố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hống nhất về mặt quy hoạc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Sở Xây dựng,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và UBND các huyện, thành phố tổ chức thực hiện./.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KT. CHỦ TỊCH UBND TỈNH  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PHÓ CHỦ TỊCH  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T Tỉnh ủ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T và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ãnh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ạo V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P, K2, K4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sectPr>
      <w:type w:val="nextPage"/>
      <w:pgSz w:w="12240" w:h="15840"/>
      <w:pgMar w:left="1797" w:right="113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1:57:00Z</dcterms:created>
  <dc:creator>Le Van Toan</dc:creator>
  <dc:description/>
  <dc:language>en-US</dc:language>
  <cp:lastModifiedBy>JonMMx 2000</cp:lastModifiedBy>
  <cp:lastPrinted>2005-04-21T16:03:00Z</cp:lastPrinted>
  <dcterms:modified xsi:type="dcterms:W3CDTF">2005-07-08T03:15:00Z</dcterms:modified>
  <cp:revision>7</cp:revision>
  <dc:subject/>
  <dc:title/>
</cp:coreProperties>
</file>