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1193 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20 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hỉ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vẽ hồ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ỹ thuậ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a chính phục vụ thu hồ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, GPMB dự án khu dân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o 1 Bắc sông Hà Thà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Kính gửi: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- Trung tâm Kỹ thuật dịch vụ Tài nguyên -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98/TT-UB ngày 11/5/2005 về 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ầu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v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phục vụ công tá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giải phóng mặt bằng thuộc dự án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1 Bắc sông Hà Thanh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ung tâm Kỹ thuật dịch vụ Tài nguyên -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v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và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công tá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giải phóng mặt bằng dự án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1 Bắc sông Hà Thanh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rung tâm Kỹ thuật dịch vụ Tài nguyên -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ỉnh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UBND TỈN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ở TNM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ở T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3, K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45:00Z</dcterms:created>
  <dc:creator>Le Van Toan</dc:creator>
  <dc:description/>
  <dc:language>en-US</dc:language>
  <cp:lastModifiedBy>Hoai Phuong</cp:lastModifiedBy>
  <cp:lastPrinted>2005-05-19T07:11:00Z</cp:lastPrinted>
  <dcterms:modified xsi:type="dcterms:W3CDTF">2005-07-08T03:16:00Z</dcterms:modified>
  <cp:revision>6</cp:revision>
  <dc:subject/>
  <dc:title/>
</cp:coreProperties>
</file>