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 919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21   tháng 4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hực hiện quy hoạch gia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ất ở cho các hộ gi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 nghèo và gi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 chính sách tr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a bàn thành phố Quy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Ngày 18/8/2004 UBND tỉ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140/UB-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tiến hành quy hoạch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o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nghèo và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ính sá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o Công ty TNH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sử dụng t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Ho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ụ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o Công ty Sản xuất vật liệu xây dựng và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 (cạnh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 t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Ho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ụ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ại tổ 2, khu vực 7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ú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riển khai thực hiện, Chủ tịch UBND tỉnh yêu cầ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ại tổ 2, khu vực 7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ú,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iến hành lập quy hoạch chi tiết,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giải phóng mặt bằ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ạ tầ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2- Các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o Công ty TNH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và Công ty Sản xuất vật liệu xây dựng và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sử dụng, 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giao cho Ban Quản lý dự án xây dựng dân dụng - công nghiệp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n dọn mặt bằng và xây dựng hạ tầ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ngân sách tỉ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 thay thế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836/UB-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3/4/2005 của Chủ tịch UBND tỉ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ổ chức thực hiện./.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KT. CHỦ TỊCH UBND TỈN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PHÓ CHỦ TỊCH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 và các PCT UBND tỉ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VP, K4, K3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type w:val="nextPage"/>
      <w:pgSz w:w="12240" w:h="15840"/>
      <w:pgMar w:left="179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35:00Z</dcterms:created>
  <dc:creator>Le Van Toan</dc:creator>
  <dc:description/>
  <dc:language>en-US</dc:language>
  <cp:lastModifiedBy>Hoai Phuong</cp:lastModifiedBy>
  <cp:lastPrinted>2005-04-18T15:13:00Z</cp:lastPrinted>
  <dcterms:modified xsi:type="dcterms:W3CDTF">2005-07-07T07:44:00Z</dcterms:modified>
  <cp:revision>5</cp:revision>
  <dc:subject/>
  <dc:title/>
</cp:coreProperties>
</file>