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   577   </w:t>
      </w:r>
      <w:r>
        <w:rPr>
          <w:rFonts w:cs="Times New Roman" w:ascii="Times New Roman" w:hAnsi="Times New Roman"/>
          <w:sz w:val="26"/>
        </w:rPr>
        <w:t xml:space="preserve">/UBND-NC                                    </w:t>
      </w:r>
      <w:r>
        <w:rPr>
          <w:rFonts w:cs="Times New Roman" w:ascii="Times New Roman" w:hAnsi="Times New Roman"/>
          <w:i/>
        </w:rPr>
        <w:t>Quy Nhơn, ngày   06  tháng 3  năm 2009</w:t>
      </w:r>
    </w:p>
    <w:tbl>
      <w:tblPr>
        <w:tblW w:w="3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</w:tblGrid>
      <w:tr>
        <w:trPr>
          <w:trHeight w:val="293" w:hRule="atLeast"/>
        </w:trPr>
        <w:tc>
          <w:tcPr>
            <w:tcW w:w="32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V/v phối hợp và cung cấp tài liệu cho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oàn công tác của Bộ Công an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Kính gửi: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-  Các sở, ban, ngành có liên quan;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-  UBND các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Phù Mỹ,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Phù Cát,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Ngày 19/02/2009, Bộ Công an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316/BCA (V21)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, khảo sát tổng hợp liên ngành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ông tác của Bộ Công an hoàn thành nhiệm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, tổng hợp liên ngành nhằm xây dựng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an ninh, trật tự ở các huyện, xã giáp biên- tuyến biển, Chủ tịch UBND tỉnh yêu cầ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ab/>
        <w:t>1.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ngành có liên quan (có danh sách kèm theo); Chủ tịch UBND các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Phù Mỹ, Phù Cát,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phối hợp làm việc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ông tác của Bộ Công an, cung cấp tình hình, tài liệu, số liệu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rách nhiệm quản lý của ngà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ao gồm: Báo cáo tổng kết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0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g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, Báo cáo tổng kết 0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;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Kế hoạch, Quy hoạch có tính dài hạn, các báo cáo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lĩnh v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ngàn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biên giới biển; thực hiện phiế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cầu ý kiến theo nội dung c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...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ông tác sẽ có nội dung yêu cầu, thông báo thời gian làm việc cụ thể với từ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; thời gian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ừ ngày 16/3/2009)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Giao Công an tỉnh phối hợp với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, UBND các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Phù Mỹ, Phù Cát,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an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iên quan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 và phối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ông tác của Bộ Công 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iế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 huyện, thành phố,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và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uyến biển của tỉnh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tổng hợp tình hình chung báo cáo Chủ tịch UBND tỉ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ab/>
        <w:t>3. Chủ tịch UBND các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Phù Mỹ, Phù Cát,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yêu cầu UBND các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ven biển thực hiện nội d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 và phối hợp chặt chẽ với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biên phòng trong quá trình tiế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cấp xã và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báo cá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uyện ủy, Thành 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ó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iển khai thực hiệ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ên của Chính phủ và Bộ Công an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này, yêu cầu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ngành có liên quan; Chủ tịch UBND các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Phù Mỹ, Phù Cát,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ổ chức thực hiện./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Công an (V21)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TT Tỉnh ủy; 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ác </w:t>
      </w:r>
      <w:r>
        <w:rPr>
          <w:rFonts w:cs="Times New Roman" w:ascii="Times New Roman" w:hAnsi="Times New Roman"/>
          <w:sz w:val="22"/>
        </w:rPr>
        <w:t>đơ</w:t>
      </w:r>
      <w:r>
        <w:rPr>
          <w:rFonts w:cs="Times New Roman" w:ascii="Times New Roman" w:hAnsi="Times New Roman"/>
          <w:sz w:val="22"/>
        </w:rPr>
        <w:t>n vị liên quan (Có DS kèm theo)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P. HC-TC, K11(vs).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ă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ANH SÁCH CÁC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THỰC HIỆ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T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Kèm theo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          /UBND-NC ngày     /3/2009 của Chủ tịch UBND tỉnh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hòng Ngoại vụ thuộ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ông an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Sở Giáo dục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Thể thao và Du lị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ở Y tế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ở Giao thông Vận tả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ở Nông nghiệp và Phát triển nông thô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 cục Hợp tác xã và  Phát triển nông thôn thuộc Sở NN&amp;PTN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ung tâm khuyế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uộc Sở NN&amp;PTN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 cục Bảo vệ nguồn lợi thủy sản thuộc Sở NN&amp;PTN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i Phát thanh- Truyền hình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Tài chí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ục Thống kê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Khoa học và Công ngh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Thông tin và Truyền thôn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n Tôn giáo thuộc Sở Nội vụ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n Dân tộc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2:00Z</dcterms:created>
  <dc:creator>User</dc:creator>
  <dc:description/>
  <cp:keywords/>
  <dc:language>en-US</dc:language>
  <cp:lastModifiedBy>User</cp:lastModifiedBy>
  <cp:lastPrinted>2009-03-04T15:42:00Z</cp:lastPrinted>
  <dcterms:modified xsi:type="dcterms:W3CDTF">2009-03-06T04:08:00Z</dcterms:modified>
  <cp:revision>40</cp:revision>
  <dc:subject/>
  <dc:title>ñy ban nh©n d©n                                 céng hßa x· héi chñ nghÜa viÖt nam</dc:title>
</cp:coreProperties>
</file>