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 1057</w:t>
      </w:r>
      <w:r>
        <w:rPr>
          <w:rFonts w:cs="Times New Roman" w:ascii="Times New Roman" w:hAnsi="Times New Roman"/>
          <w:sz w:val="26"/>
        </w:rPr>
        <w:t xml:space="preserve">/UBND-VX                            </w:t>
      </w:r>
      <w:r>
        <w:rPr>
          <w:rFonts w:cs="Times New Roman" w:ascii="Times New Roman" w:hAnsi="Times New Roman"/>
          <w:i/>
          <w:sz w:val="26"/>
        </w:rPr>
        <w:t>Quy Nhơn, ngày 15 tháng 4  năm 2009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đăng ký dự thi Bác sỹ Đa khoa hệ tập trung 4 n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fr-FR"/>
        </w:rPr>
        <w:t>Kính gửi: Trường Đại học Y dược - Đại học Hu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 xml:space="preserve">       </w:t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heo Công văn số 10/CĐYD-TB ngày 30/3/2009 của Trường Đại học Y dược - Đại học Huế; trên cơ sở nhu cầu đào tạo nhân lực y tế phục vụ công tác khám chữa bệnh quân dân y kết hợp của Bộ chỉ huy Bộ đội biên phòng tỉnh Bình Định, UBND tỉnh Bình Định đề nghị Trường Đại học Y dược - Đại học Huế xem xét, tạo điều kiện cho ông Nguyễn Ngọc Trung, cấp bậc: thiếu uý, trình độ chuyên môn: y sỹ, hiện đang công tác tại Bộ chỉ huy Bộ đội biên phòng tỉnh Bình Định, được tham gia dự thi vào ngành Bác sỹ Đa khoa hệ tập trung 4 năm; chi phí đào tạo do cá nhân tự túc.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nhận được sự quan tâm của Quý Trường./.</w:t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BCH Bộ đội BP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Ông Nguyễn Ngọc Trung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Lưu: VT, K15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3:00Z</dcterms:created>
  <dc:creator>Mrs Hong</dc:creator>
  <dc:description/>
  <cp:keywords/>
  <dc:language>en-US</dc:language>
  <cp:lastModifiedBy>User</cp:lastModifiedBy>
  <cp:lastPrinted>2009-04-09T11:44:00Z</cp:lastPrinted>
  <dcterms:modified xsi:type="dcterms:W3CDTF">2009-05-05T08:07:00Z</dcterms:modified>
  <cp:revision>20</cp:revision>
  <dc:subject/>
  <dc:title>ñy ban nh©n d©n                             céng hßa x• héi chñ nghÜa viÖt nam</dc:title>
</cp:coreProperties>
</file>