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:</w:t>
      </w:r>
      <w:r>
        <w:rPr>
          <w:rFonts w:cs="Times New Roman" w:ascii="Times New Roman" w:hAnsi="Times New Roman"/>
          <w:b/>
          <w:sz w:val="26"/>
        </w:rPr>
        <w:t xml:space="preserve"> 1267</w:t>
      </w:r>
      <w:r>
        <w:rPr>
          <w:rFonts w:cs="Times New Roman" w:ascii="Times New Roman" w:hAnsi="Times New Roman"/>
          <w:sz w:val="26"/>
        </w:rPr>
        <w:t xml:space="preserve">/UBND-VX                            </w:t>
      </w:r>
      <w:r>
        <w:rPr>
          <w:rFonts w:cs="Times New Roman" w:ascii="Times New Roman" w:hAnsi="Times New Roman"/>
          <w:i/>
          <w:sz w:val="26"/>
        </w:rPr>
        <w:t>Quy Nhơn, ngày 29  tháng 4  năm 2009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/v đăng ký dự thi Dược sỹ  đại học hệ tập trung 4 nă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lang w:val="fr-FR"/>
        </w:rPr>
        <w:t>Kính gửi: Trường Đại học Y Dược Tp. Hồ Chí Minh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</w:t>
      </w:r>
    </w:p>
    <w:p>
      <w:pPr>
        <w:pStyle w:val="Normal"/>
        <w:spacing w:lineRule="auto" w:line="360" w:before="240" w:after="24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>T</w:t>
      </w:r>
      <w:r>
        <w:rPr>
          <w:rFonts w:cs="Times New Roman" w:ascii="Times New Roman" w:hAnsi="Times New Roman"/>
          <w:lang w:val="fr-FR"/>
        </w:rPr>
        <w:t>heo Công văn số 1274/YD-ĐT ngày 06/4/2009 của Trường Đại học Y Dược Tp. Hồ Chí Minh; trên cơ sở nhu cầu đào tạo nhân lực phục vụ công nghiệp dược của Công ty Dược - Trang thiết bị Y tế tỉnh Bình Định, UBND tỉnh Bình Định đề nghị Trường Đại học Y Dược Tp. Hồ Chí Minh xem xét, tạo điều kiện cho 02 cán bộ đang công tác tại Công ty Dược - Trang thiết bị Y tế tỉnh Bình Định có tên sau được tham gia dự thi vào ngành Dược sỹ đại học</w:t>
      </w:r>
      <w:r>
        <w:rPr>
          <w:rFonts w:cs="Times New Roman" w:ascii="Times New Roman" w:hAnsi="Times New Roman"/>
          <w:sz w:val="26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hệ tập trung 4 năm</w:t>
      </w:r>
      <w:r>
        <w:rPr/>
        <w:t>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52"/>
        <w:gridCol w:w="1692"/>
        <w:gridCol w:w="37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ọ và tê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ăm sin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rình độ chuyên mô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ê Thị Quỳnh Thả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ược sỹ trung họ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uỳnh Thị Thanh Ng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ược sỹ trung học</w:t>
            </w:r>
          </w:p>
        </w:tc>
      </w:tr>
    </w:tbl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"/>
          <w:lang w:val="fr-FR"/>
        </w:rPr>
      </w:pPr>
      <w:r>
        <w:rPr>
          <w:rFonts w:cs="Times New Roman" w:ascii="Times New Roman" w:hAnsi="Times New Roman"/>
          <w:sz w:val="2"/>
          <w:lang w:val="fr-FR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Chi phí đào tạo do đơn vị cử đi học chi trả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ất mong nhận được sự quan tâm của Quý Trường./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T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Cty Dược - TTBYT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PVP Trương Thanh Kết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Lưu: VT, K15.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43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980" w:right="1440" w:gutter="0" w:header="0" w:top="12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03:00Z</dcterms:created>
  <dc:creator>Mrs Hong</dc:creator>
  <dc:description/>
  <cp:keywords/>
  <dc:language>en-US</dc:language>
  <cp:lastModifiedBy>User</cp:lastModifiedBy>
  <cp:lastPrinted>2009-04-09T11:44:00Z</cp:lastPrinted>
  <dcterms:modified xsi:type="dcterms:W3CDTF">2009-05-05T08:01:00Z</dcterms:modified>
  <cp:revision>34</cp:revision>
  <dc:subject/>
  <dc:title>ñy ban nh©n d©n                             céng hßa x• héi chñ nghÜa viÖt nam</dc:title>
</cp:coreProperties>
</file>