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936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2    tháng 4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uyển giao phần diện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sử dụng của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Quân s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cho UBND huyện Phù Cát quản l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- Bộ chỉ huy Quân sự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UBND huyện Phù Cá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Phù Cá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69/UB ngày 30/3/2005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uyển giao phầ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sử dụng tại khu vự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tỉ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xã Cát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huyện Phù Cát quản lý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chỉ huy Quân sự tỉnh có ý kiến về việc UBND huyện Phù Cát xin chuyển giao 140.000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ại xã Cát Tân, huyện Phù Cát cho UBND huyện quản lý sử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chỉ huy Quân sự tỉnh sớm có ý kiến báo cáo UBND tỉ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N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, K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20:00Z</dcterms:created>
  <dc:creator>Le Van Toan</dc:creator>
  <dc:description/>
  <dc:language>en-US</dc:language>
  <cp:lastModifiedBy>Hoai Phuong</cp:lastModifiedBy>
  <cp:lastPrinted>2005-04-20T16:21:00Z</cp:lastPrinted>
  <dcterms:modified xsi:type="dcterms:W3CDTF">2005-07-07T07:45:00Z</dcterms:modified>
  <cp:revision>6</cp:revision>
  <dc:subject/>
  <dc:title/>
</cp:coreProperties>
</file>