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</w:rPr>
        <w:t xml:space="preserve">TỈNH BÌNH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 xml:space="preserve">ỊNH                                      </w:t>
      </w:r>
      <w:r>
        <w:rPr>
          <w:rFonts w:cs="Times New Roman" w:ascii="Times New Roman" w:hAnsi="Times New Roman"/>
          <w:b/>
          <w:bCs w:val="false"/>
        </w:rPr>
        <w:t>Đ</w:t>
      </w:r>
      <w:r>
        <w:rPr>
          <w:rFonts w:cs="Times New Roman" w:ascii="Times New Roman" w:hAnsi="Times New Roman"/>
          <w:b/>
          <w:bCs w:val="false"/>
        </w:rPr>
        <w:t>ộc lập – Tự do –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20"/>
        </w:rPr>
        <w:t>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 w:val="false"/>
        </w:rPr>
        <w:t xml:space="preserve">  </w:t>
      </w:r>
      <w:r>
        <w:rPr>
          <w:rFonts w:cs="Times New Roman" w:ascii="Times New Roman" w:hAnsi="Times New Roman"/>
        </w:rPr>
        <w:t>Số 1410 /UBND– 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iCs w:val="false"/>
        </w:rPr>
        <w:t>Quy Nh</w:t>
      </w:r>
      <w:r>
        <w:rPr>
          <w:rFonts w:cs="Times New Roman" w:ascii="Times New Roman" w:hAnsi="Times New Roman"/>
          <w:i/>
          <w:iCs w:val="false"/>
        </w:rPr>
        <w:t>ơ</w:t>
      </w:r>
      <w:r>
        <w:rPr>
          <w:rFonts w:cs="Times New Roman" w:ascii="Times New Roman" w:hAnsi="Times New Roman"/>
          <w:i/>
          <w:iCs w:val="false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 w:val="false"/>
        </w:rPr>
        <w:t>ngày 13   tháng 6  n</w:t>
      </w:r>
      <w:r>
        <w:rPr>
          <w:rFonts w:cs="Times New Roman" w:ascii="Times New Roman" w:hAnsi="Times New Roman"/>
          <w:i/>
          <w:iCs w:val="false"/>
        </w:rPr>
        <w:t>ă</w:t>
      </w:r>
      <w:r>
        <w:rPr>
          <w:rFonts w:cs="Times New Roman" w:ascii="Times New Roman" w:hAnsi="Times New Roman"/>
          <w:i/>
          <w:iCs w:val="false"/>
        </w:rPr>
        <w:t>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thỏa thuậ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ị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ể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ể Công ty TNHH Sắt thép  Hoàng ánh chuẩn b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ầu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ây dựng Nhà máy luyện cán thép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Kính gửi:-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Sở Xây dự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Ban Quản lý các Khu công nghiệ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UBND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Ban Giải phóng mặt bằng và xây dự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ông nghiệp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- Công ty TNHH Sắt thép Hoàng á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845/TT-TN&amp;MT ngày 01/6/2005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75/BQL-QH ngày 16/5/2005 của Ban Quản lý các Khu công nghiệp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ông ty TNHH Sắt thép Hòang ánh xin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xây dựng Nhà máy luyện, cán thép từ sắt phế liệu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thỏa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ho Công ty TNHH Sắt thép Hòang ánh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Nhà máy luyện, cán thép từ sắt phế liệu trên vị trí lô D2, trong phạm vi mở rộng Khu công nghiệp long Mỹ về phía Nú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 với diện tích 34.050m2 thuộc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ỹ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ới c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giáp l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ây gi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Nam giáp Nú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ây bắc gi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ục Khu công nghiệ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(Kèm theo trích lục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do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ập ngày 31/5/2005)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Diện tích ranh giới k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ỏa thuận có thể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eo quy hoạch chi tiế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2- Công ty TNHH Sắt thép Hòang ánh có trách nhiệm liên hệ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quy hoạch chi tiết tổng mặt bằng,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ình cấp có thẩm quyền phê duyệt và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3- Giao Ban Giải phóng mặt bằng và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ông nghiệp lập và trình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 giải phóng mặt bằ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; giúp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ụ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 giải phóng mặt bằng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 xml:space="preserve">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6 tháng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ải cáo cáo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iển khai dự án cho UBND tỉnh ( thông qua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). Qúa thời hạn 12 tháng kể từ ngày ký,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xong công tác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i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mà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cho phép th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ày không cò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ối hợp tổ chức thực hiệ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 w:val="false"/>
          <w:iCs w:val="fals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KT. CHỦ TỊCH UBND TỈ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Cs w:val="false"/>
          <w:sz w:val="24"/>
          <w:szCs w:val="24"/>
        </w:rPr>
        <w:t xml:space="preserve">PHÓ CHỦ TỊ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i/>
          <w:iCs w:val="false"/>
        </w:rPr>
        <w:t>N</w:t>
      </w:r>
      <w:r>
        <w:rPr>
          <w:rFonts w:cs="Times New Roman" w:ascii="Times New Roman" w:hAnsi="Times New Roman"/>
          <w:b/>
          <w:bCs w:val="false"/>
          <w:i/>
          <w:iCs w:val="false"/>
        </w:rPr>
        <w:t>ơ</w:t>
      </w:r>
      <w:r>
        <w:rPr>
          <w:rFonts w:cs="Times New Roman" w:ascii="Times New Roman" w:hAnsi="Times New Roman"/>
          <w:b/>
          <w:bCs w:val="false"/>
          <w:i/>
          <w:iCs w:val="false"/>
        </w:rPr>
        <w:t>i nhận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BND huyện Tuy P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UBND xá P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ớc M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u VP, K4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97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49:00Z</dcterms:created>
  <dc:creator>Le Van Toan</dc:creator>
  <dc:description/>
  <dc:language>en-US</dc:language>
  <cp:lastModifiedBy>Hoai Phuong</cp:lastModifiedBy>
  <cp:lastPrinted>2005-06-13T08:11:00Z</cp:lastPrinted>
  <dcterms:modified xsi:type="dcterms:W3CDTF">2005-07-07T07:47:00Z</dcterms:modified>
  <cp:revision>6</cp:revision>
  <dc:subject/>
  <dc:title/>
</cp:coreProperties>
</file>