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ỦY BAN NHÂN DÂN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</w:rPr>
        <w:t xml:space="preserve">      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TỈNH BÌNH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Đ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ỊNH</w:t>
      </w:r>
      <w:r>
        <w:rPr>
          <w:rFonts w:cs="Times New Roman" w:ascii="Times New Roman" w:hAnsi="Times New Roman"/>
          <w:b/>
          <w:bCs w:val="false"/>
        </w:rPr>
        <w:t xml:space="preserve">           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 w:val="false"/>
        </w:rPr>
        <w:t xml:space="preserve">  </w:t>
      </w:r>
      <w:r>
        <w:rPr>
          <w:rFonts w:cs="Times New Roman" w:ascii="Times New Roman" w:hAnsi="Times New Roman"/>
        </w:rPr>
        <w:t xml:space="preserve">Số: 1656   </w:t>
      </w:r>
      <w:r>
        <w:rPr>
          <w:rFonts w:cs="Times New Roman" w:ascii="Times New Roman" w:hAnsi="Times New Roman"/>
          <w:sz w:val="24"/>
          <w:szCs w:val="24"/>
        </w:rPr>
        <w:t>/UBND – NĐ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i/>
          <w:iCs w:val="false"/>
        </w:rPr>
        <w:t xml:space="preserve">                       Quy Nhơ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 w:val="false"/>
        </w:rPr>
        <w:t>ngày 7  tháng7  năm 2005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chấp thuậ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ị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ể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ể UBND huyện Hoài 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chuẩn b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ầu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ở rộng mặt bằng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ờng tiểu học số 1, thị trấn Tam Quan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Kính gửi: -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- 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- Phòng Giáo dục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Xét đề nghị của Chủ tịch 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64/TT-UB ngày 30/5/2005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1019/STN&amp;MT ngày 27/6/2005 về việc thỏa thu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huẩn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mở rộng mặt bằ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iểu học số 1, thị trấn Tam Quan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1- 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cho 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huẩn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mở rộ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iểu học số 1, thị trấn Tam Quan tại vị tr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ó diện tích 1.204m2;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có 944m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ghĩ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, 160m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, 100m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(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xóm) thuộc các th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số 600A, 600B, 611 của tờ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số 01, thị trấn Tam Quan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Giới c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g giá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ây giá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Trần Ph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Nam giá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iểu học số 1 hiện c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Bắc giáp th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số 610, 612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rụ sở thôn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(Kèm theo trích lục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các th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ỷ lệ 1/2.000 và bản kê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do Phòng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lập ngày 29/4/2005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- 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phải tiến hành các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huẩn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: lập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iệt hại giải phóng mặt bằng, lập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iệt hại giải phóng mặt bằng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(nếu có)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97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3/12/2004 của Chính phủ, lập quy hoạch chi tiết tổng mặt bằng trìn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phê duyệt, lập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ông trình và lập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xin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  <w:tab/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3- Trong quá trình thực hiệ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 6 tháng 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phải báo cáo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hực hiện cho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eo dõi báo cáo UBND tỉnh. Qúa thời hạn 12 tháng, nếu 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thực hiện xong công tác chuẩn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lập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xin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mà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ỉnh cho phép thì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này không cò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iện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ngành liên quan phối hợp tổ chức thực hiện./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iCs w:val="false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KT. CHỦ TỊCH ỦY BAN NHÂN DÂN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PHÓ CHỦ TỊCH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/>
          <w:iCs w:val="false"/>
        </w:rPr>
        <w:t>Nơi nhận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hư trê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BND thị trấn Tam Qu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ưu VP, K4, K8 (7b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3:13:00Z</dcterms:created>
  <dc:creator>Le Van Toan</dc:creator>
  <dc:description/>
  <cp:keywords/>
  <dc:language>en-US</dc:language>
  <cp:lastModifiedBy>Le Van Toan</cp:lastModifiedBy>
  <cp:lastPrinted>2005-06-29T10:33:00Z</cp:lastPrinted>
  <dcterms:modified xsi:type="dcterms:W3CDTF">2005-07-07T08:27:00Z</dcterms:modified>
  <cp:revision>3</cp:revision>
  <dc:subject/>
  <dc:title/>
</cp:coreProperties>
</file>