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ỦY BAN NHÂN DÂN                          CÔ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580  /</w:t>
      </w:r>
      <w:r>
        <w:rPr>
          <w:rFonts w:cs="Times New Roman" w:ascii="Times New Roman" w:hAnsi="Times New Roman"/>
          <w:sz w:val="24"/>
          <w:szCs w:val="24"/>
        </w:rPr>
        <w:t>UBND – NĐ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 w:val="false"/>
        </w:rPr>
        <w:t xml:space="preserve">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30  tháng 6  nă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giải quyết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mắc trong việc lập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Công ty Cổ phầ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mại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thu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- Sở Tài nguyên và Môi trư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Xét đề nghị của Sở Tài nguyên và Môi trường tại văn bản số 876/STN&amp;MT ngày 7/6/2005 về việc giải quyế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rong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o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hủ tịch UBND tỉnh có ý kiến như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n hành lập thủ tục cho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buộ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ông Lê Huy và bà Trần Thị Tuyết Nga tháo dỡ công trình xây dựng trên diện tích  61,1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 hiện nay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ông Lê Huy và bà Trần Thị Tuyết Nga lấn chiếm sử dụng ngoài diện tích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óa giá tại số nhà 24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ông Lê Huy và bà Trần Thị Tuyết Nga không tự nguyện tháo dỡ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áp dụng biện pháp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áo dỡ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Sau khi thực hiện biện pháp trên,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thủ tục trình UBND tỉnh cho Công ty Cổ phầ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Ủ TỊCH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ty Cổ phần TM Bì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ộ gi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ình ông Lê Hu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ưu VP, K4, K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8:00Z</dcterms:created>
  <dc:creator>Le Van Toan</dc:creator>
  <dc:description/>
  <cp:keywords/>
  <dc:language>en-US</dc:language>
  <cp:lastModifiedBy>Le Van Toan</cp:lastModifiedBy>
  <cp:lastPrinted>2005-06-29T07:08:00Z</cp:lastPrinted>
  <dcterms:modified xsi:type="dcterms:W3CDTF">2005-07-01T00:12:00Z</dcterms:modified>
  <cp:revision>6</cp:revision>
  <dc:subject/>
  <dc:title/>
</cp:coreProperties>
</file>