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                          CÔ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576 /</w:t>
      </w:r>
      <w:r>
        <w:rPr>
          <w:rFonts w:cs="Times New Roman" w:ascii="Times New Roman" w:hAnsi="Times New Roman"/>
          <w:sz w:val="24"/>
          <w:szCs w:val="24"/>
        </w:rPr>
        <w:t>UBND – NĐ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 w:val="false"/>
        </w:rPr>
        <w:t xml:space="preserve">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30  tháng 6  nă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giải quyết cho Công ty du lịch Bãi Dài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sử dụng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o H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, Hòn Ng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Bộ Chỉ huy Quân sự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ải quyết cho Công ty 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Ng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nh doanh phát triển du lịc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Chỉ huy Quân sự tỉnh có ý kiến về mặt quốc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ai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nêu trên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cho Công ty 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Hòn Ng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nh doanh phát triển du lị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Chỉ huy Quân sự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em xét có ý kiến báo cáo UBND tỉnh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 VT, K4, K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36:00Z</dcterms:created>
  <dc:creator>Le Van Toan</dc:creator>
  <dc:description/>
  <cp:keywords/>
  <dc:language>en-US</dc:language>
  <cp:lastModifiedBy>Le Van Toan</cp:lastModifiedBy>
  <cp:lastPrinted>2005-06-28T09:44:00Z</cp:lastPrinted>
  <dcterms:modified xsi:type="dcterms:W3CDTF">2005-07-07T08:44:00Z</dcterms:modified>
  <cp:revision>3</cp:revision>
  <dc:subject/>
  <dc:title/>
</cp:coreProperties>
</file>