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Cs w:val="28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 </w:t>
      </w:r>
      <w:r>
        <w:rPr>
          <w:i/>
          <w:szCs w:val="23"/>
        </w:rPr>
        <w:t>/UBND - CN                         Quy Nh¬n, ngµy        th¸ng  12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®Ò nghÞ n©ng c«ng suÊt </w:t>
            </w:r>
            <w:r>
              <w:rPr>
                <w:bCs/>
                <w:sz w:val="24"/>
                <w:szCs w:val="24"/>
              </w:rPr>
              <w:t>tr¹m biÕn ¸p 110 Kv Phï C¸t tõ (1x25)MVA lªn (2x25)MVA vµo n¨m 2009-2010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>
          <w:sz w:val="8"/>
          <w:szCs w:val="8"/>
        </w:rPr>
      </w:pPr>
      <w:r>
        <w:rPr>
          <w:rFonts w:eastAsia=".VnTime"/>
        </w:rPr>
        <w:t xml:space="preserve">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</w:t>
      </w:r>
      <w:r>
        <w:rPr>
          <w:szCs w:val="23"/>
        </w:rPr>
        <w:t>KÝnh göi:  Bé C«ng Th</w:t>
        <w:softHyphen/>
        <w:t>¬ng.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  <w:szCs w:val="23"/>
        </w:rPr>
        <w:t xml:space="preserve">                                                               </w:t>
      </w:r>
    </w:p>
    <w:p>
      <w:pPr>
        <w:pStyle w:val="Normal"/>
        <w:ind w:firstLine="560"/>
        <w:jc w:val="both"/>
        <w:rPr/>
      </w:pP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3"/>
        </w:rPr>
        <w:tab/>
      </w:r>
      <w:r>
        <w:rPr>
          <w:rFonts w:cs=".VnLincolnH" w:ascii=".VnLincolnH" w:hAnsi=".VnLincolnH"/>
          <w:b/>
          <w:bCs/>
          <w:sz w:val="32"/>
          <w:szCs w:val="32"/>
        </w:rPr>
        <w:t>N</w:t>
      </w:r>
      <w:r>
        <w:rPr>
          <w:bCs/>
          <w:szCs w:val="28"/>
        </w:rPr>
        <w:t>h»m sö dông cã hiÖu qu¶ tµi nguyªn kho¸ng s¶n hiÖn cã cña ®Þa ph</w:t>
        <w:softHyphen/>
        <w:t>¬ng vµ thóc ®Èy ph¸t triÓn s¶n xuÊt c«ng nghiÖp trªn ®Þa bµn tØnh, võa qua UBND tØnh B×nh §Þnh ®· chÊp thuËn ®Þa ®iÓm cho C«ng ty TNHH Phó HiÖp ®Çu t</w:t>
        <w:softHyphen/>
        <w:t xml:space="preserve"> x©y dùng Nhµ m¸y s¶n xuÊt xØ ti tan víi quy m« c«ng suÊt 55.000 tÊn/n¨m t¹i th«n Ch¸nh Nh¬n, x· C¸t Nh¬n, huyÖn Phï C¸t. Chñ ®Çu t</w:t>
        <w:softHyphen/>
        <w:t xml:space="preserve"> dù ¸n cam kÕt sÏ triÓn khai x©y dùng vµ ®</w:t>
        <w:softHyphen/>
        <w:t>a nhµ m¸y nªu trªn ®i vµo ho¹t ®éng trong n¨m 2009.</w:t>
      </w:r>
    </w:p>
    <w:p>
      <w:pPr>
        <w:pStyle w:val="Normal"/>
        <w:ind w:firstLine="5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Do tÝnh chÊt ®Æc thï cña ho¹t ®éng s¶n xuÊt, chÕ biÕn s©u ti tan tiªu thô kh¸ nhiÒu ®iÖn n¨ng, trong khi ®ã t¹i ®Þa bµn huyÖn Phï C¸t hiÖn chØ cã mét tr¹m biÕn ¸p 110 Kv vµ phô t¶i cña tr¹m biÕn ¸p nµy hiÖn ®· ®¹t kho¶ng 80% c«ng suÊt nªn kh«ng ®ñ c«ng suÊt ®Ó phôc vô cho Nhµ m¸y chÕ biÕn xØ ti tan nªu trªn. MÆt kh¸c, theo Quy ho¹ch ph¸t triÓn §iÖn lùc trªn ®Þa bµn tØnh B×nh §Þnh ®· ®</w:t>
        <w:softHyphen/>
        <w:t>îc Bé C«ng nghiÖp (nay lµ Bé C«ng Th</w:t>
        <w:softHyphen/>
        <w:t>¬ng) phª duyÖt t¹i QuyÕt ®Þnh sè 431/Q§-BCN ngµy 05/02/2007 th× tr¹m biÕn ¸p 110 Kv Phï C¸t, c«ng suÊt (1x25)MVA sÏ ®</w:t>
        <w:softHyphen/>
        <w:t>îc n©ng lªn (2x25)MVA trong giai ®o¹n n¨m 2011-2015. §Ó ®¶m b¶o nguån ®iÖn cung cÊp cho Nhµ m¸y chÕ biÕn xØ ti tan cña C«ng ty TNHH Phó HiÖp vµ gãp phÇn thóc ®Èy ph¸t triÓn c«ng nghiÖp cña ®Þa ph</w:t>
        <w:softHyphen/>
        <w:t>¬ng, UBND tØnh B×nh §Þnh kÝnh ®Ò nghÞ Bé C«ng Th</w:t>
        <w:softHyphen/>
        <w:t>¬ng quan t©m xem xÐt cho ®iÒu chØnh quy ho¹ch vµ tiÕn ®é ®Çu t</w:t>
        <w:softHyphen/>
        <w:t xml:space="preserve"> n©ng c«ng suÊt cña tr¹m biÕn ¸p Phï C¸t lªn (2x25)MVA vµo n¨m 2009-2010 vµ chØ ®¹o ngµnh ®iÖn sím triÓn khai thùc hiÖn viÖc ®Çu t</w:t>
        <w:softHyphen/>
        <w:t>, n©ng cÊp tr¹m ®iÖn nªu trªn theo quy ®Þnh.</w:t>
      </w:r>
    </w:p>
    <w:p>
      <w:pPr>
        <w:pStyle w:val="Normal"/>
        <w:ind w:firstLine="56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RÊt mong sù quan t©m vµ gi¶i quyÕt vµ cña Bé C«ng Th</w:t>
        <w:softHyphen/>
        <w:t xml:space="preserve">¬ng./.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eastAsia=".VnTime"/>
          <w:bCs/>
          <w:szCs w:val="28"/>
        </w:rPr>
        <w:t xml:space="preserve">    </w:t>
      </w:r>
      <w:r>
        <w:rPr>
          <w:rFonts w:eastAsia=".VnTime"/>
        </w:rPr>
        <w:t xml:space="preserve">                                                         </w:t>
      </w:r>
      <w:r>
        <w:rPr>
          <w:szCs w:val="23"/>
        </w:rPr>
        <w:tab/>
        <w:tab/>
        <w:t xml:space="preserve">        </w:t>
      </w:r>
      <w:r>
        <w:rPr>
          <w:rFonts w:cs=".VnTimeH" w:ascii=".VnTimeH" w:hAnsi=".VnTimeH"/>
          <w:b/>
          <w:sz w:val="24"/>
          <w:szCs w:val="24"/>
        </w:rPr>
        <w:t xml:space="preserve">TM.Uû BAN NH¢N D¢N TØN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N¬i nhËn: </w:t>
      </w:r>
      <w:r>
        <w:rPr>
          <w:b/>
          <w:sz w:val="24"/>
          <w:szCs w:val="24"/>
        </w:rPr>
        <w:t xml:space="preserve">  </w:t>
      </w:r>
      <w:r>
        <w:rPr>
          <w:szCs w:val="23"/>
        </w:rPr>
        <w:t xml:space="preserve">                                         </w:t>
      </w:r>
      <w:r>
        <w:rPr/>
        <w:t xml:space="preserve">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KT.chñ tÞch </w:t>
      </w:r>
      <w:r>
        <w:rPr/>
        <w:tab/>
        <w:t xml:space="preserve">            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Nh</w:t>
        <w:softHyphen/>
        <w:t xml:space="preserve"> trªn;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Vô N¨ng l</w:t>
        <w:softHyphen/>
        <w:t>îng (BCT);</w:t>
      </w:r>
      <w:r>
        <w:rPr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18"/>
        </w:rPr>
        <w:t>- Chñ tÞch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¸c Së CT, KH§T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PVP Lª NhuËn,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 (08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</w:tabs>
        <w:ind w:firstLine="840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720"/>
        <w:jc w:val="both"/>
        <w:rPr>
          <w:szCs w:val="23"/>
        </w:rPr>
      </w:pPr>
      <w:r>
        <w:rPr/>
        <w:tab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5:00Z</dcterms:created>
  <dc:creator>LSK</dc:creator>
  <dc:description/>
  <cp:keywords>ÿÿÿÿÿÿÿÿ</cp:keywords>
  <dc:language>en-US</dc:language>
  <cp:lastModifiedBy>User</cp:lastModifiedBy>
  <cp:lastPrinted>2008-04-10T21:02:00Z</cp:lastPrinted>
  <dcterms:modified xsi:type="dcterms:W3CDTF">2008-12-27T02:16:00Z</dcterms:modified>
  <cp:revision>27</cp:revision>
  <dc:subject>ÿÿÿÿÿÿÿÿ </dc:subject>
  <dc:title>Are You suprised ?</dc:title>
</cp:coreProperties>
</file>