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 xml:space="preserve">ỦY BAN NHÂN DÂN </w:t>
      </w:r>
      <w:r>
        <w:rPr>
          <w:rFonts w:cs="Times New Roman" w:ascii="Times New Roman" w:hAnsi="Times New Roman"/>
          <w:b/>
        </w:rPr>
        <w:t xml:space="preserve">             </w:t>
      </w:r>
      <w:r>
        <w:rPr>
          <w:rFonts w:cs="Times New Roman" w:ascii="Times New Roman" w:hAnsi="Times New Roman"/>
          <w:b/>
          <w:sz w:val="26"/>
        </w:rPr>
        <w:t>CỘNG HÒA XÃ HỘI CHỦ NGHĨA VIỆT NAM</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TỈNH BÌNH ĐỊNH                                   Độc lập - Tự do - Hạnh phúc</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Số:           /UBND - CN                     </w:t>
      </w:r>
      <w:r>
        <w:rPr>
          <w:rFonts w:cs="Times New Roman" w:ascii="Times New Roman" w:hAnsi="Times New Roman"/>
          <w:i/>
        </w:rPr>
        <w:t>Quy Nhơn, ngày        tháng  12  năm 2005</w:t>
      </w:r>
    </w:p>
    <w:tbl>
      <w:tblPr>
        <w:tblW w:w="4111" w:type="dxa"/>
        <w:jc w:val="left"/>
        <w:tblInd w:w="-142" w:type="dxa"/>
        <w:tblLayout w:type="fixed"/>
        <w:tblCellMar>
          <w:top w:w="0" w:type="dxa"/>
          <w:left w:w="108" w:type="dxa"/>
          <w:bottom w:w="0" w:type="dxa"/>
          <w:right w:w="108" w:type="dxa"/>
        </w:tblCellMar>
      </w:tblPr>
      <w:tblGrid>
        <w:gridCol w:w="4111"/>
      </w:tblGrid>
      <w:tr>
        <w:trPr>
          <w:trHeight w:val="1265" w:hRule="atLeast"/>
        </w:trPr>
        <w:tc>
          <w:tcPr>
            <w:tcW w:w="4111" w:type="dxa"/>
            <w:tcBorders/>
          </w:tcPr>
          <w:p>
            <w:pPr>
              <w:pStyle w:val="Normal"/>
              <w:jc w:val="both"/>
              <w:rPr/>
            </w:pPr>
            <w:r>
              <w:rPr>
                <w:rFonts w:cs="Times New Roman" w:ascii="Times New Roman" w:hAnsi="Times New Roman"/>
                <w:sz w:val="24"/>
                <w:szCs w:val="24"/>
              </w:rPr>
              <w:t xml:space="preserve">V/v có văn bản đề nghị Thủ tướng Chính phủ cho phép về chủ trương đầu tư xây dựng cảng dầu và khu lọc hóa dầu tại khu phi thuế quan Khu kinh tế Nhơn Hội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Kính gửi:  Đ/c Nguyễn Công Sự - Phó Chủ nhiệm </w:t>
      </w:r>
    </w:p>
    <w:p>
      <w:pPr>
        <w:pStyle w:val="Normal"/>
        <w:jc w:val="both"/>
        <w:rPr/>
      </w:pPr>
      <w:r>
        <w:rPr>
          <w:rFonts w:cs="Times New Roman" w:ascii="Times New Roman" w:hAnsi="Times New Roman"/>
        </w:rPr>
        <w:t xml:space="preserve">                                                               </w:t>
      </w:r>
      <w:r>
        <w:rPr>
          <w:rFonts w:cs="Times New Roman" w:ascii="Times New Roman" w:hAnsi="Times New Roman"/>
        </w:rPr>
        <w:t>Văn phòng Chính phủ.</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Ngày 11/10/2005, UBND tỉnh Bình Định đã có Tờ trình số 97/TTr-UBND gửi Thủ tướng Chính phủ về việc xin chủ trương cho phép Hiệp hội Đầu tư Quốc tế Hồng Kông được đầu tư xây dựng cảng dầu và khu lọc hóa dầu với quy mô công suất 05 triệu tấn/ năm tại khu phi thuế quan Khu kinh tế Nhơn Hội. Sau đó, Văn phòng Chính phủ đã có Công văn số 6342/VPCP-DK ngày 02/11/2005 đề nghị các Bộ, ngành liên quan và Tổng Công ty Dầu khí Việt Nam xem xét đề xuất ý kiến và gửi văn bản cho Văn phòng Chính phủ trước ngày 15/11/2005.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ến nay hầu hết các Bộ, ngành đã có văn bản gửi Văn phòng Chính phủ thống nhất chủ trương đầu tư xây dựng cảng dầu và khu lọc hóa dầu tại khu phi thuế quan Khu kinh tế Nhơn Hội. Riêng Tổng Công ty Dầu khí Việt Nam, do lo ngại sự cạnh tranh với Nhà máy lọc dầu số 1 Dung Quất và do chưa có các thông tin về năng lực chuyên môn, kinh nghiệm quản lý và năng lực tài chính của Hiệp hội Đầu tư Quốc tế Hồng Kông nên chưa khẳng định tính khả thi của chủ trương đầu tư xây dựng cảng dầu và khu lọc hóa dầu tại khu phi thuế quan Khu kinh tế Nhơn Hộ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Ngoài các lợi thế về vị trí địa lý, phù hợp theo quy hoạch chung của Khu kinh tế Nhơn Hội đã được Thủ tướng Chính phủ phê duyệt, việc đầu tư xây dựng cảng dầu và khu lọc hóa dầu tại khu phi thuế quan Khu kinh tế Nhơn Hội còn góp phần bảo đảm an ninh dầu khí, nhất là vào các thời điểm trong nước khan hiếm như các Bộ, ngành đã có ý kiến tham gia đề xuất. Mặt khác, do nguồn nguyên liệu (dầu thô), Hiệp hội cam kết không mua của Việt Nam mà nhập khẩu từ nước ngoài vào và sản phẩm của dự án không tiêu thụ ở trong nước (nếu Việt Nam không cần mua) nên việc đầu tư xây dựng cảng dầu và khu lọc hóa dầu nêu trên hoàn toàn không ảnh hưởng đến sự cạnh tranh với Nhà máy lọc dầu số 1 Dung Quất. Đồng thời, qua thẩm tra được biết Hiệp hội Đầu tư Quốc tế Hồng Kông là tập đoàn mạnh, có uy tín nên dự án đầu tư xây dựng cảng dầu và khu lọc hóa dầu tại khu phi thuế quan Khu kinh tế Nhơn Hội là dự án có tính khả thi cao, đóng vai trò động lực thúc đẩy thu hút đầu tư, phát triển Khu kinh tế Nhơn Hội và đây cũng là nguyện vọng của Đảng bộ, chính quyền và nhân dân tỉnh Bình Đị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ừa qua, nhân chuyến đi công tác tại thành phố Hồ Chí Minh (ngày 20/12/2005), Chủ tịch UBND tỉnh Vũ Hoàng Hà đã trực tiếp xin ý kiến Thủ tướng Chính phủ về chủ trương này và Thủ tướng Chính phủ đã cho ý kiến bằng miệng nếu Hiệp hội Đầu tư Quốc tế Hồng Kông thỏa mãn hai điều kiện (không mua dầu thô của Việt Nam và không ràng buộc Việt Nam có mua sản phẩm được sản xuất ra) thì Thủ tướng đồng ý. Do vậy, để có chủ trương của Thủ tướng Chính phủ trước khi UBND tỉnh Bình Định tiếp tục đàm phán với Hiệp hội Đầu tư Quốc tế Hồng Kông về dự án này, Chủ tịch UBND tỉnh Bình Định kính đề nghị đồng chí Phó Chủ nhiệm Văn phòng Chính phủ trình xin ý kiến của Thường trực Chính phủ cho chủ trương sớm.</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r>
    </w:p>
    <w:p>
      <w:pPr>
        <w:pStyle w:val="Normal"/>
        <w:jc w:val="both"/>
        <w:rPr>
          <w:rFonts w:ascii="Times New Roman" w:hAnsi="Times New Roman" w:cs="Times New Roman"/>
        </w:rPr>
      </w:pPr>
      <w:r>
        <w:rPr>
          <w:rFonts w:cs="Times New Roman" w:ascii="Times New Roman" w:hAnsi="Times New Roman"/>
        </w:rPr>
        <w:tab/>
        <w:t>Rất mong sự quan tâm của đồng chí Phó Chủ nhiệm Văn phòng Chính phủ./.</w:t>
      </w:r>
    </w:p>
    <w:p>
      <w:pPr>
        <w:pStyle w:val="Normal"/>
        <w:jc w:val="both"/>
        <w:rPr/>
      </w:pPr>
      <w:r>
        <w:rPr>
          <w:rFonts w:cs="Times New Roman" w:ascii="Times New Roman" w:hAnsi="Times New Roman"/>
          <w:bCs/>
        </w:rPr>
        <w:tab/>
      </w:r>
      <w:r>
        <w:rPr>
          <w:rFonts w:cs="Times New Roman" w:ascii="Times New Roman" w:hAnsi="Times New Roman"/>
        </w:rPr>
        <w:tab/>
        <w:t xml:space="preserve">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bCs/>
          <w:sz w:val="24"/>
        </w:rPr>
        <w:t xml:space="preserve">TM - </w:t>
      </w:r>
      <w:r>
        <w:rPr>
          <w:rFonts w:cs="Times New Roman" w:ascii="Times New Roman" w:hAnsi="Times New Roman"/>
          <w:b/>
          <w:sz w:val="24"/>
        </w:rPr>
        <w:t xml:space="preserve">ỦY BAN NHÂN DÂN TỈNH </w:t>
      </w:r>
      <w:r>
        <w:rPr>
          <w:rFonts w:cs="Times New Roman" w:ascii="Times New Roman" w:hAnsi="Times New Roman"/>
          <w:b/>
          <w:i/>
          <w:sz w:val="24"/>
        </w:rPr>
        <w:t xml:space="preserve">                                                                            </w:t>
      </w:r>
    </w:p>
    <w:p>
      <w:pPr>
        <w:pStyle w:val="Normal"/>
        <w:jc w:val="both"/>
        <w:rPr>
          <w:rFonts w:ascii="Times New Roman" w:hAnsi="Times New Roman" w:cs="Times New Roman"/>
          <w:iCs/>
          <w:sz w:val="24"/>
        </w:rPr>
      </w:pPr>
      <w:r>
        <w:rPr>
          <w:rFonts w:cs="Times New Roman" w:ascii="Times New Roman" w:hAnsi="Times New Roman"/>
          <w:b/>
          <w:i/>
          <w:sz w:val="22"/>
          <w:szCs w:val="22"/>
        </w:rPr>
        <w:t xml:space="preserve">Nơi nhận: </w:t>
      </w:r>
      <w:r>
        <w:rPr>
          <w:rFonts w:cs="Times New Roman" w:ascii="Times New Roman" w:hAnsi="Times New Roman"/>
          <w:b/>
          <w:i/>
        </w:rPr>
        <w:t xml:space="preserve">                                                                               </w:t>
      </w:r>
      <w:r>
        <w:rPr>
          <w:rFonts w:cs="Times New Roman" w:ascii="Times New Roman" w:hAnsi="Times New Roman"/>
          <w:b/>
          <w:iCs/>
          <w:sz w:val="24"/>
        </w:rPr>
        <w:t>CHỦ TỊCH</w:t>
      </w:r>
    </w:p>
    <w:p>
      <w:pPr>
        <w:pStyle w:val="Normal"/>
        <w:tabs>
          <w:tab w:val="clear" w:pos="720"/>
          <w:tab w:val="left" w:pos="5940"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6135" w:leader="none"/>
          <w:tab w:val="left" w:pos="6675" w:leader="none"/>
        </w:tabs>
        <w:jc w:val="both"/>
        <w:rPr>
          <w:rFonts w:ascii="Times New Roman" w:hAnsi="Times New Roman" w:cs="Times New Roman"/>
          <w:b/>
          <w:b/>
        </w:rPr>
      </w:pPr>
      <w:r>
        <w:rPr>
          <w:rFonts w:cs="Times New Roman" w:ascii="Times New Roman" w:hAnsi="Times New Roman"/>
          <w:sz w:val="22"/>
          <w:szCs w:val="22"/>
        </w:rPr>
        <w:t>- Lưu VP, K6 (3b).</w:t>
      </w:r>
      <w:r>
        <w:rPr>
          <w:rFonts w:cs="Times New Roman" w:ascii="Times New Roman" w:hAnsi="Times New Roman"/>
        </w:rPr>
        <w:tab/>
        <w:t xml:space="preserve">  </w:t>
        <w:tab/>
      </w:r>
    </w:p>
    <w:p>
      <w:pPr>
        <w:pStyle w:val="Heading1"/>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Vũ Hoàng Hà</w:t>
      </w:r>
    </w:p>
    <w:p>
      <w:pPr>
        <w:pStyle w:val="Heading1"/>
        <w:jc w:val="both"/>
        <w:rPr/>
      </w:pPr>
      <w:r>
        <w:rPr>
          <w:rFonts w:cs="Times New Roman" w:ascii="Times New Roman" w:hAnsi="Times New Roman"/>
        </w:rPr>
        <w:t xml:space="preserve">                                                                                     </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sectPr>
      <w:headerReference w:type="default" r:id="rId2"/>
      <w:headerReference w:type="first" r:id="rId3"/>
      <w:type w:val="nextPage"/>
      <w:pgSz w:w="11906" w:h="16838"/>
      <w:pgMar w:left="1985" w:right="992" w:gutter="0" w:header="851"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9:45:00Z</dcterms:created>
  <dc:creator>Thai Binh</dc:creator>
  <dc:description/>
  <cp:keywords/>
  <dc:language>en-US</dc:language>
  <cp:lastModifiedBy>Thai Binh</cp:lastModifiedBy>
  <cp:lastPrinted>2005-12-23T01:56:00Z</cp:lastPrinted>
  <dcterms:modified xsi:type="dcterms:W3CDTF">2005-12-23T10:07:00Z</dcterms:modified>
  <cp:revision>8</cp:revision>
  <dc:subject/>
  <dc:title>ỦY BAN NHÂN DÂN            CỘNG HÒA XÃ HỘI CHỦ NGHĨA VIỆT NAM</dc:title>
</cp:coreProperties>
</file>