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2219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v hỗ trợ Đoàn làm phim của Hội Điện ảnh thành phố Hồ Chí Minh.</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15  tháng  7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4"/>
        </w:rPr>
        <w:tab/>
        <w:tab/>
        <w:tab/>
        <w:tab/>
        <w:tab/>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đề nghị của Hội Điện ảnh thành phố Hồ Chí Minh tại Văn bản số 70/ĐATP  ngày 11/7/2011 về việc hỗ trợ Đoàn làm phim của Hội Điện ảnh thành phố Hồ Chí Minh thực hiện bộ phim với chủ đề “Biến nhà tù thành trường học cách mạng” (</w:t>
      </w:r>
      <w:r>
        <w:rPr>
          <w:rFonts w:cs="Times New Roman" w:ascii="Times New Roman" w:hAnsi="Times New Roman"/>
          <w:i/>
          <w:szCs w:val="28"/>
        </w:rPr>
        <w:t>có văn bản kèm theo</w:t>
      </w:r>
      <w:r>
        <w:rPr>
          <w:rFonts w:cs="Times New Roman" w:ascii="Times New Roman" w:hAnsi="Times New Roman"/>
          <w:szCs w:val="28"/>
        </w:rPr>
        <w:t>),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Cs/>
        </w:rPr>
        <w:t xml:space="preserve">Giao Giám đốc Sở Văn hóa, Thể thao và Du lịch chủ trì, phối hợp với các ngành liên quan hỗ trợ </w:t>
      </w:r>
      <w:r>
        <w:rPr>
          <w:rFonts w:cs="Times New Roman" w:ascii="Times New Roman" w:hAnsi="Times New Roman"/>
          <w:szCs w:val="28"/>
        </w:rPr>
        <w:t>Đoàn làm phim của Hội Điện ảnh thành phố Hồ Chí Minh trong việc thực hiện bộ phim với chủ đề “Biến nhà tù thành trường học cách mạng” tại tỉnh trong thời gian từ ngày 17 đến ngày 19/7/2011 theo đề nghị của Hội Điện ảnh thành phố Hồ Chí Minh tại văn bản nêu trên./.</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Hội Cựu tù chính trị cách mạng tỉn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56:00Z</dcterms:created>
  <dc:creator>Trung Chinh</dc:creator>
  <dc:description/>
  <cp:keywords/>
  <dc:language>en-US</dc:language>
  <cp:lastModifiedBy>Administrator</cp:lastModifiedBy>
  <cp:lastPrinted>2011-07-15T14:15:00Z</cp:lastPrinted>
  <dcterms:modified xsi:type="dcterms:W3CDTF">2011-07-15T09:00:00Z</dcterms:modified>
  <cp:revision>6</cp:revision>
  <dc:subject/>
  <dc:title>ñy ban nh©n d©n                      céng hßa x· héi chñ nghÜa viÖt nam</dc:title>
</cp:coreProperties>
</file>