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577 /UBND-VX                        </w:t>
      </w:r>
      <w:r>
        <w:rPr>
          <w:rFonts w:cs="Times New Roman" w:ascii="Times New Roman" w:hAnsi="Times New Roman"/>
          <w:i/>
          <w:sz w:val="26"/>
          <w:szCs w:val="20"/>
        </w:rPr>
        <w:t>Quy Nhơn, ngày  26  tháng   5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8"/>
              </w:rPr>
            </w:pPr>
            <w:r>
              <w:rPr>
                <w:rFonts w:cs="Times New Roman" w:ascii="Times New Roman" w:hAnsi="Times New Roman"/>
                <w:sz w:val="26"/>
                <w:szCs w:val="28"/>
              </w:rPr>
              <w:t>V/v hỗ trợ kinh phí cho ông Vũ Ngọc Liễn thực hiện tập sách giới thiệu về cuộc đời và sự nghiệp cụ Tú Nguyễn Diêu.</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VnLincolnH" w:hAnsi=".VnLincolnH"/>
          <w:b/>
          <w:sz w:val="36"/>
        </w:rPr>
        <w:t>X</w:t>
      </w:r>
      <w:r>
        <w:rPr>
          <w:rFonts w:cs="Times New Roman" w:ascii="Times New Roman" w:hAnsi="Times New Roman"/>
        </w:rPr>
        <w:t>ét đề nghị của Sở Văn hóa</w:t>
      </w:r>
      <w:r>
        <w:rPr>
          <w:rFonts w:cs="Times New Roman" w:ascii="Times New Roman" w:hAnsi="Times New Roman"/>
          <w:szCs w:val="28"/>
        </w:rPr>
        <w:t>, Thể thao và Du lịch tại Tờ trình số 351/TTr-SVHTTDL ngày 14/4/2009 và đề nghị của Sở Tài chính tại Công văn số 967/STC-HCSN ngày 15/5/2009 về việc hỗ trợ kinh phí cho ông Vũ Ngọc Liễn - Nhà nghiên cứu nghệ thuật hát Bội thực hiện tập sách giới thiệu về cuộc đời và sự nghiệp cụ Tú Nguyễn Diêu, Chủ tịch UBND tỉnh có ý kiến như sa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Đồng ý cho Sở Văn hóa, Thể thao và Du lịch sử dụng nguồn kinh phí sự nghiệp văn hoá đã được UBND tỉnh giao trong dự toán năm 2009 để </w:t>
      </w:r>
      <w:r>
        <w:rPr>
          <w:rFonts w:cs="Times New Roman" w:ascii="Times New Roman" w:hAnsi="Times New Roman"/>
          <w:szCs w:val="28"/>
        </w:rPr>
        <w:t>hỗ trợ cho ông Vũ Ngọc Liễn - Nhà nghiên cứu nghệ thuật hát Bội thực hiện tập sách giới thiệu về cuộc đời và sự nghiệp cụ Tú Nguyễn Diê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Giao Giám đốc Sở Văn hóa, Thể thao và Du lịch phối hợp với Sở Tài chính triển khai thực hiện và chịu trách nhiệm thanh quyết toán nguồn kinh phí trên theo quy định hiện hành của nhà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Sở Khoa học và Công nghệ;</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VT, K5.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3:04:00Z</dcterms:created>
  <dc:creator>Trung Chinh</dc:creator>
  <dc:description/>
  <cp:keywords/>
  <dc:language>en-US</dc:language>
  <cp:lastModifiedBy>hahaha</cp:lastModifiedBy>
  <cp:lastPrinted>2009-05-26T10:21:00Z</cp:lastPrinted>
  <dcterms:modified xsi:type="dcterms:W3CDTF">2009-05-26T08:55:00Z</dcterms:modified>
  <cp:revision>9</cp:revision>
  <dc:subject/>
  <dc:title>ñy ban nh©n d©n                      céng hßa x· héi chñ nghÜa viÖt nam</dc:title>
</cp:coreProperties>
</file>