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407/UBND-VX                           </w:t>
      </w:r>
      <w:r>
        <w:rPr>
          <w:rFonts w:cs="Times New Roman;Times New Roman" w:ascii="Times New Roman;Times New Roman" w:hAnsi="Times New Roman;Times New Roman"/>
          <w:i/>
          <w:sz w:val="26"/>
          <w:szCs w:val="20"/>
        </w:rPr>
        <w:t>Quy Nhơn, ngày 18  tháng  02  năm 2011</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V/v hỗ trợ kinh phí cho ông Vũ Ngọc Liễn thực hiện tập sách giới thiệu về cuộc đời và sự nghiệp cụ Tú Nguyễn Diêu.</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Văn hóa, Thể thao và Du lịch;</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Tài chí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VnLincolnH" w:hAnsi=".VnLincolnH"/>
          <w:b/>
          <w:sz w:val="36"/>
        </w:rPr>
        <w:t>X</w:t>
      </w:r>
      <w:r>
        <w:rPr>
          <w:rFonts w:cs="Times New Roman;Times New Roman" w:ascii="Times New Roman;Times New Roman" w:hAnsi="Times New Roman;Times New Roman"/>
        </w:rPr>
        <w:t>ét đề nghị của Sở Văn hóa</w:t>
      </w:r>
      <w:r>
        <w:rPr>
          <w:rFonts w:cs="Times New Roman;Times New Roman" w:ascii="Times New Roman;Times New Roman" w:hAnsi="Times New Roman;Times New Roman"/>
          <w:szCs w:val="28"/>
        </w:rPr>
        <w:t>, Thể thao và Du lịch tại Tờ trình số 124/TTr-SVHTTDL ngày 11/02/2011 về việc hỗ trợ kinh phí cho Nhà nghiên cứu Vũ Ngọc Liễn - nghệ thực hiện tập sách giới thiệu về cuộc đời và sự nghiệp cụ Tú Nguyễn Diêu, Chủ tịch UBND tỉnh có ý kiến như sau</w:t>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Đồng ý cho Sở Văn hóa, Thể thao và Du lịch sử dụng nguồn kinh phí sự nghiệp văn hoá đã được UBND tỉnh giao trong dự toán năm 2011 để </w:t>
      </w:r>
      <w:r>
        <w:rPr>
          <w:rFonts w:cs="Times New Roman;Times New Roman" w:ascii="Times New Roman;Times New Roman" w:hAnsi="Times New Roman;Times New Roman"/>
          <w:szCs w:val="28"/>
        </w:rPr>
        <w:t>hỗ trợ cho Nhà nghiên cứu Vũ Ngọc Liễn thực hiện tập sách giới thiệu về cuộc đời và sự nghiệp cụ Tú Nguyễn Diêu theo đề nghị của Sở Văn hóa, Thể thao và Du lịch tại Tờ trình số 124/TTr-SVHTTDL ngày 11/02/2011.</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Giao Giám đốc Sở Văn hóa, Thể thao và Du lịch phối hợp với Sở Tài chính triển khai thực hiện và chịu trách nhiệm thanh quyết toán nguồn kinh phí trên theo quy định hiện hành của nhà nước./.</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KT. 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 xml:space="preserve">ưu:VT, K5.                                                                            </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Nguyễn Thị Thanh Bình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9:00Z</dcterms:created>
  <dc:creator>Trung Chinh</dc:creator>
  <dc:description/>
  <cp:keywords/>
  <dc:language>en-US</dc:language>
  <cp:lastModifiedBy>Administrator</cp:lastModifiedBy>
  <cp:lastPrinted>2011-02-17T13:49:00Z</cp:lastPrinted>
  <dcterms:modified xsi:type="dcterms:W3CDTF">2011-06-02T07:19:00Z</dcterms:modified>
  <cp:revision>4</cp:revision>
  <dc:subject/>
  <dc:title>ñy ban nh©n d©n                      céng hßa x· héi chñ nghÜa viÖt nam</dc:title>
</cp:coreProperties>
</file>