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1288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 24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ạm hoãn việc thu hồi nhà 49 Phan Bội Châu, Quy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Kính gửi:  - Sở Xây dự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- Công ty Ma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Về việc thu hồi nhà 49 Phan Bội Châ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ông ty Ma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sử dụng, Chủ tịch UBND tỉnh Vũ Hoàng Hà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hoãn thực hiện việc thu hồi nhà 49 Phan Bội Châ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ao Sở Xây dựng làm việc với Công ty Ma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yêu cầu Công ty phải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ử dụng nhà phục vụ ch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kinh doanh của Công ty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ông ty ma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ông sử dụng nhà ch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kinh doanh của ngành may, thì tiến hành thu hồi nhà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Thừa lênh Chủ tịch UBND tỉnh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Sở Xây dựng và Công ty Ma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Tl. CHỦ TỊCH UBND TỈN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CHÁNH VĂN PHÒNG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CT Trịnh Hồng A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49:00Z</dcterms:created>
  <dc:creator>Le Van Toan</dc:creator>
  <dc:description/>
  <dc:language>en-US</dc:language>
  <cp:lastModifiedBy>JonMMx 2000</cp:lastModifiedBy>
  <cp:lastPrinted>2005-05-20T08:58:00Z</cp:lastPrinted>
  <dcterms:modified xsi:type="dcterms:W3CDTF">2005-07-18T09:05:00Z</dcterms:modified>
  <cp:revision>6</cp:revision>
  <dc:subject/>
  <dc:title/>
</cp:coreProperties>
</file>