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5pt" to="104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7.1pt" to="402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364  /UBND-VX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18  tháng  7   năm 2008</w:t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huy động xe ô tô phục vụ Festival Tây Sơn - Bình Định 2008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́c sở, ban, đoàn thể tỉnh;</w:t>
      </w: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́c cơ quan Trung ương đóng trên địa bàn tỉnh;</w:t>
        <w:tab/>
        <w:t>- Các doanh nghiêp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2"/>
        </w:rPr>
        <w:t>T</w:t>
      </w:r>
      <w:r>
        <w:rPr>
          <w:rFonts w:cs="Times New Roman" w:ascii="Times New Roman" w:hAnsi="Times New Roman"/>
        </w:rPr>
        <w:t>ừ ngày 01 đến ngày 03 tháng 8 năm 2008 tỉnh Bình Định tổ chức Festival Tây Sơn - Bình Định 2008. UBND tỉnh mời đại biểu ở Trung ương và các Bộ, ngành Trung ương; các tỉnh, thành phố; các cơ quan Đại sứ quán, Tổng lãnh sự quan, các đoàn nghệ thuật nước ngoài liên quan tham dự Festiva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ể đưa đón khách mời trong thời gian tham dự Festival, Chủ tịch UBND tỉnh chủ trương huy động xe ô tô của các sở, ban, đoàn thể tỉnh, các cơ quan Trung ương và các doanh nghiệp trên địa bàn ti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̉ tịch UBND tỉnh giao cho Văn phòng UBND tỉnh là cơ quan trực tiếp đến liên hệ tại các cơ quan đơn vị trên để mượn xe ô tô phục vụ công tác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êu cầu Thủ trưởng các cơ quan có trách nhiệm tổ chức thực hiện góp phần thành công Festival Tây Sơn - Bình Định 2008./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Ó CHỦ TỊ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ác PCT UBND ti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- L</w:t>
        <w:softHyphen/>
        <w:t>ưu: VT, K5</w:t>
      </w:r>
      <w:r>
        <w:rPr>
          <w:rFonts w:cs="Times New Roman" w:ascii="Times New Roman" w:hAnsi="Times New Roman"/>
          <w:sz w:val="20"/>
        </w:rPr>
        <w:t>, P. QT - TV.</w:t>
      </w:r>
    </w:p>
    <w:p>
      <w:pPr>
        <w:pStyle w:val="Normal"/>
        <w:ind w:left="6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ễn Văn Thiệ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2:00Z</dcterms:created>
  <dc:creator>Tran Bao Lam</dc:creator>
  <dc:description/>
  <cp:keywords/>
  <dc:language>en-US</dc:language>
  <cp:lastModifiedBy>hahaha</cp:lastModifiedBy>
  <cp:lastPrinted>2008-07-18T06:40:00Z</cp:lastPrinted>
  <dcterms:modified xsi:type="dcterms:W3CDTF">2008-08-09T01:59:00Z</dcterms:modified>
  <cp:revision>13</cp:revision>
  <dc:subject/>
  <dc:title>ñy ban nh©n d©n                       céng hßa x• héi chñ nghÜa viÖt nam</dc:title>
</cp:coreProperties>
</file>