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1419 /UBND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13   tháng 6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Công ty Cổ phần Xây lắ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Tuy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khai thác cá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 xử lý chân móng công trình trụ sở làm việ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Kính gửi: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-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- Công ty Cổ phần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82/STNMT ngày 8/6/2005 về việc khai thác c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ử lý móng công trình trụ sở làm việc Công ty Cổ phần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Công ty Cổ phần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hai thác c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ử lý chân móng công trình trụ sở làm việc Công ty. Vị trí khai thác cách cầu Diêu Trì 350m và cách giếng khoan khai th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ầm G10 của Công ty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oảng 200m về phía hạ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; phạm vi khai thác trong vùng bán kính 20m qu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ung tâm có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hệ UTM)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X(m): 1.526.122.                                                  Y(m): 300.555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hai thác: khai thác sâu không quá 2m so với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hình cũ;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ai thác 1.700m3 cát; thời hạn khai thác 10 ngày kể từ ngày 14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dõi giám sát việc khai thác cát của Công ty Cổ phần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ông ty Cổ phần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KT. CHỦ TỊCH UỶ BAN NHÂN DÂN  TỈ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PHÓ CHỦ TỊCH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sectPr>
      <w:type w:val="nextPage"/>
      <w:pgSz w:w="12240" w:h="15840"/>
      <w:pgMar w:left="179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14:00Z</dcterms:created>
  <dc:creator>Le Van Toan</dc:creator>
  <dc:description/>
  <dc:language>en-US</dc:language>
  <cp:lastModifiedBy>Hoai Phuong</cp:lastModifiedBy>
  <cp:lastPrinted>2005-06-10T09:30:00Z</cp:lastPrinted>
  <dcterms:modified xsi:type="dcterms:W3CDTF">2005-07-07T07:52:00Z</dcterms:modified>
  <cp:revision>4</cp:revision>
  <dc:subject/>
  <dc:title/>
</cp:coreProperties>
</file>