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Ỷ BAN NHÂN DÂN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            /UBND - 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Quy Nh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ơ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ngày         tháng  10    n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ă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khai thác làm sạch titan tại Khu kinh tế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Hộ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Kính gử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-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ực hiện ý kiến của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752/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KS-KS ngày 24/20/2005 về việc khai thác quặng titan sa khoáng trong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Gia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ủ trì, phối hợp với Ban Quản lý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ác khu v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ho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khai thác quặng titan làm sạc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yêu cầu của C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Khoáng sản Việt Nam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752 nêu tr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ổ chức thực hiện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KT. CHỦ TỊCH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PHÓ CHỦ TỊCH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i nhậ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T, K6, K4 (6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36:00Z</dcterms:created>
  <dc:creator>Vitinh98</dc:creator>
  <dc:description/>
  <dc:language>en-US</dc:language>
  <cp:lastModifiedBy>Vitinh98</cp:lastModifiedBy>
  <cp:lastPrinted>2005-11-01T09:44:00Z</cp:lastPrinted>
  <dcterms:modified xsi:type="dcterms:W3CDTF">2005-11-01T03:06:00Z</dcterms:modified>
  <cp:revision>2</cp:revision>
  <dc:subject/>
  <dc:title/>
</cp:coreProperties>
</file>