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505 /</w:t>
      </w:r>
      <w:r>
        <w:rPr>
          <w:rFonts w:cs="Times New Roman" w:ascii="Times New Roman" w:hAnsi="Times New Roman"/>
          <w:sz w:val="26"/>
        </w:rPr>
        <w:t xml:space="preserve">UBND  - VX                             </w:t>
      </w:r>
      <w:r>
        <w:rPr>
          <w:rFonts w:cs="Times New Roman" w:ascii="Times New Roman" w:hAnsi="Times New Roman"/>
          <w:i/>
        </w:rPr>
        <w:t>Quy Nhơn, ngày  28   tháng 02  năm 2006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kế hoạch kinh phí thực hiện 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ch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sóc trẻ em có hoàn cả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ặc biệt  khó  kh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  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- Sở Tài chí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17/TTr-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20/01/2006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55/STC-HCSN ngày 22/02/2006 về kinh phí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trẻ em có hoàn c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; Chủ tịch UBND tỉnh có ý kiến như sau :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kế hoạch sử dụng kinh phí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trẻ em có hoàn c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d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lập kèm theo Tờ trình số 17/TTr-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20/01/2006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phối hợp các sở, ngành liên quan triển khai thực hiện ./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</w:rPr>
        <w:t>- Lưu: VT, K9 (5b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02:00Z</dcterms:created>
  <dc:creator>Mrs Hong</dc:creator>
  <dc:description/>
  <cp:keywords/>
  <dc:language>en-US</dc:language>
  <cp:lastModifiedBy>Mrs Hong</cp:lastModifiedBy>
  <cp:lastPrinted>2006-02-15T11:12:00Z</cp:lastPrinted>
  <dcterms:modified xsi:type="dcterms:W3CDTF">2006-03-03T02:06:00Z</dcterms:modified>
  <cp:revision>6</cp:revision>
  <dc:subject/>
  <dc:title>ñy ban nh©n d©n                             céng hßa x• héi chñ nghÜa viÖt nam</dc:title>
</cp:coreProperties>
</file>