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1073/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làm 02 lư hương bằng đá tại nhà bia Chiến thắng đường 19 và Chiến thắng Bắc Bình Định của Sư đoàn 3 - Sao Vàng.</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15 tháng  4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0"/>
        </w:rPr>
        <w:t>X</w:t>
      </w:r>
      <w:r>
        <w:rPr>
          <w:rFonts w:cs="Times New Roman" w:ascii="Times New Roman" w:hAnsi="Times New Roman"/>
        </w:rPr>
        <w:t xml:space="preserve">ét </w:t>
      </w:r>
      <w:r>
        <w:rPr>
          <w:rFonts w:cs="Times New Roman" w:ascii="Times New Roman" w:hAnsi="Times New Roman"/>
          <w:szCs w:val="28"/>
        </w:rPr>
        <w:t>đề nghị của Sở Văn hóa, Thể thao và Du lịch tại Tờ trình số 284/TTr-SVHTTDL ngày 22/3/2011 và Văn thư đề ngày 05/4/2011 của Ban liên lạc sư đoàn 3 - Sao Vàng khu vực Hà Nội về việc làm 02 lư hương bằng đá đặt tại nhà bia Chiến thắng đường 19 và Chiến thắng Bắc Bình Định,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 Đồng ý chủ trương sử dụng kinh phí đã đóng góp của Ban Liên lạc sư đoàn 3 - Sao vàng khu vực Hà Nội làm 02 lư hương bằng đá đặt tại nhà bia Chiến thắng đường 19 và Chiến thắng Bắc Bình Định và trên lư khắc nội dung như đề nghị của Ban Liên lạc sư đoàn 3 - Sao Vàng khu vực Hà Nội, cụ thể là: “Ban liên lạc cựu chiến binh Sư đoàn 3 - Sao Vàng khu vực Hà Nội cung kính”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2. Giao Giám đốc Sở Văn hóa, Thể thao và Du lịch phối hợp với các ngành liên quan của tỉnh và Ban Liên lạc sư đoàn 3 - Sao vàng khu vực Hà Nội triển khai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PCT Nguyễn Thị Thanh Bìn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Hồ Quốc Dũ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Đề nghị các đ/c trong Phòng Văn xã xem xét đăng ký tham dự lớp học tại Học viện Báo chí và Tuyên truyền (</w:t>
      </w:r>
      <w:r>
        <w:rPr>
          <w:rFonts w:cs="Times New Roman" w:ascii="Times New Roman" w:hAnsi="Times New Roman"/>
          <w:i/>
          <w:szCs w:val="28"/>
        </w:rPr>
        <w:t>đăng ký qua đ/c Lâm để tổng hợp báo cáo Lãnh đạo VP</w:t>
      </w:r>
      <w:r>
        <w:rPr>
          <w:rFonts w:cs="Times New Roman" w:ascii="Times New Roman" w:hAnsi="Times New Roman"/>
          <w:szCs w:val="28"/>
        </w:rPr>
        <w:t>) trước ngày 25/4/2011./.</w:t>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t>Đề nghị các đ/c trong Phòng Văn xã xem xét đăng ký tham dự lớp học tại Học viện Báo chí và Tuyên truyền (</w:t>
      </w:r>
      <w:r>
        <w:rPr>
          <w:rFonts w:cs="Times New Roman" w:ascii="Times New Roman" w:hAnsi="Times New Roman"/>
          <w:i/>
          <w:szCs w:val="28"/>
        </w:rPr>
        <w:t>đăng ký qua đ/c Lâm để tổng hợp báo cáo Lãnh đạo VP</w:t>
      </w:r>
      <w:r>
        <w:rPr>
          <w:rFonts w:cs="Times New Roman" w:ascii="Times New Roman" w:hAnsi="Times New Roman"/>
          <w:szCs w:val="28"/>
        </w:rPr>
        <w:t>) trước ngày 25/4/2011./.</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8"/>
        </w:rPr>
      </w:pPr>
      <w:r>
        <w:rPr>
          <w:rFonts w:cs="Times New Roman" w:ascii="Times New Roman" w:hAnsi="Times New Roman"/>
          <w:szCs w:val="28"/>
        </w:rPr>
        <w:t>Đề nghị các đ/c trong Phòng Văn xã xem xét đăng ký tham dự lớp học tại Học viện Báo chí và Tuyên truyền (</w:t>
      </w:r>
      <w:r>
        <w:rPr>
          <w:rFonts w:cs="Times New Roman" w:ascii="Times New Roman" w:hAnsi="Times New Roman"/>
          <w:i/>
          <w:szCs w:val="28"/>
        </w:rPr>
        <w:t>đăng ký qua đ/c Lâm để tổng hợp báo cáo Lãnh đạo VP</w:t>
      </w:r>
      <w:r>
        <w:rPr>
          <w:rFonts w:cs="Times New Roman" w:ascii="Times New Roman" w:hAnsi="Times New Roman"/>
          <w:szCs w:val="28"/>
        </w:rPr>
        <w:t>) trước ngày 25/4/2011./.</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Cs w:val="28"/>
        </w:rPr>
      </w:pPr>
      <w:r>
        <w:rPr>
          <w:rFonts w:cs="Times New Roman" w:ascii="Times New Roman" w:hAnsi="Times New Roman"/>
          <w:szCs w:val="28"/>
        </w:rPr>
        <w:t>Đề nghị các đ/c trong Phòng Văn xã xem xét đăng ký tham dự lớp học tại Học viện Báo chí và Tuyên truyền (</w:t>
      </w:r>
      <w:r>
        <w:rPr>
          <w:rFonts w:cs="Times New Roman" w:ascii="Times New Roman" w:hAnsi="Times New Roman"/>
          <w:i/>
          <w:szCs w:val="28"/>
        </w:rPr>
        <w:t>đăng ký qua đ/c Lâm để tổng hợp báo cáo Lãnh đạo VP</w:t>
      </w:r>
      <w:r>
        <w:rPr>
          <w:rFonts w:cs="Times New Roman" w:ascii="Times New Roman" w:hAnsi="Times New Roman"/>
          <w:szCs w:val="28"/>
        </w:rPr>
        <w:t>) trước ngày 25/4/2011./.</w:t>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47:00Z</dcterms:created>
  <dc:creator>Trung Chinh</dc:creator>
  <dc:description/>
  <cp:keywords/>
  <dc:language>en-US</dc:language>
  <cp:lastModifiedBy>Administrator</cp:lastModifiedBy>
  <cp:lastPrinted>2011-04-14T14:49:00Z</cp:lastPrinted>
  <dcterms:modified xsi:type="dcterms:W3CDTF">2011-05-30T09:07:00Z</dcterms:modified>
  <cp:revision>20</cp:revision>
  <dc:subject/>
  <dc:title>ñy ban nh©n d©n                      céng hßa x· héi chñ nghÜa viÖt nam</dc:title>
</cp:coreProperties>
</file>