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866 /UBND-VX                          </w:t>
      </w:r>
      <w:r>
        <w:rPr>
          <w:rFonts w:cs="Times New Roman" w:ascii="Times New Roman" w:hAnsi="Times New Roman"/>
          <w:i/>
          <w:sz w:val="26"/>
          <w:szCs w:val="20"/>
        </w:rPr>
        <w:t>Quy Nhơn, ngày 11  tháng  6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 xml:space="preserve">V/v làm việc với Viễn thông Bình Định về Trung tâm Báo chí của Festival Tây Sơn - Bình Định 2008. </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Văn hoá, Thể thao và Du lịch</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b/>
          <w:sz w:val="32"/>
        </w:rPr>
        <w:t>T</w:t>
      </w:r>
      <w:r>
        <w:rPr>
          <w:rFonts w:cs="Times New Roman" w:ascii="Times New Roman" w:hAnsi="Times New Roman"/>
          <w:szCs w:val="28"/>
        </w:rPr>
        <w:t>heo Phiếu đăng ký tài trợ Festival Tây Sơn - Bình Định 2008 đề ngày 22/5/2008 của Viễn thông Bình Định về việc đăng ký tài trợ hệ thống liên lạc tại bộ phận Trung tâm Báo chí của Festival (có Phiếu đăng ký kèm theo),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Giao Giám đốc Sở Văn hoá, Thể thao và Du lịch chủ trì, phối hợp với Viễn thông Bình Định và các ngành liên quan lựa chọn địa điểm đặt Trung tâm Báo chí và tổ chức triển khai hoạt động của Trung tâm Báo chí để phục vụ Festival Tây Sơn - Bình Định 2008 thuận tiện, an toàn và hiệu quả./.</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pPr>
      <w:r>
        <w:rPr>
          <w:rFonts w:cs="Times New Roman" w:ascii="Times New Roman" w:hAnsi="Times New Roman"/>
          <w:sz w:val="22"/>
          <w:szCs w:val="20"/>
        </w:rPr>
        <w:t>- Viễn thông Bình Định;</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14:00Z</dcterms:created>
  <dc:creator>Trung Chinh</dc:creator>
  <dc:description/>
  <cp:keywords/>
  <dc:language>en-US</dc:language>
  <cp:lastModifiedBy>hahaha</cp:lastModifiedBy>
  <cp:lastPrinted>2008-04-09T09:55:00Z</cp:lastPrinted>
  <dcterms:modified xsi:type="dcterms:W3CDTF">2008-06-12T06:40:00Z</dcterms:modified>
  <cp:revision>6</cp:revision>
  <dc:subject/>
  <dc:title>ñy ban nh©n d©n                      céng hßa x· héi chñ nghÜa viÖt nam</dc:title>
</cp:coreProperties>
</file>