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3pt" to="387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294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28 tháng  01  năm 2008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/v lập Dự án đầu tư xây dựng công trình Bệnh viện Đa khoa tỉ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 xml:space="preserve">Kính gửi: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- Sở Kế hoạch và Đầu t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- Sở Y tế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- Bệnh viện Đa khoa tỉnh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ab/>
      </w:r>
      <w:r>
        <w:rPr>
          <w:rFonts w:cs=".VnArabia" w:ascii=".VnArabia" w:hAnsi=".VnArabia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lang w:val="fr-FR"/>
        </w:rPr>
        <w:t>heo đề nghị của Giám đốc Sở K</w:t>
      </w:r>
      <w:r>
        <w:rPr>
          <w:rFonts w:cs="Times New Roman" w:ascii="Times New Roman" w:hAnsi="Times New Roman"/>
        </w:rPr>
        <w:t xml:space="preserve">ế hoạch và Đầu tư tại Công văn số 762/SKHĐT-VX ngày 23/11/2007 </w:t>
      </w:r>
      <w:r>
        <w:rPr>
          <w:rFonts w:cs="Times New Roman" w:ascii="Times New Roman" w:hAnsi="Times New Roman"/>
          <w:lang w:val="fr-FR"/>
        </w:rPr>
        <w:t>và đề nghị của Giám đốc tại Tờ trình số 188/TTr-SYT ngày 05/11/2007 v/v lập Dự án đầu tư xây dựng công trình Bệnh viện Đa khoa tỉnh; Chủ tịch UBND tỉnh có ý kiến chỉ đạo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 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1. Đồng ý chủ trương kết thúc Dự án </w:t>
      </w:r>
      <w:r>
        <w:rPr>
          <w:rFonts w:cs="Times New Roman" w:ascii="Times New Roman" w:hAnsi="Times New Roman"/>
          <w:vertAlign w:val="superscript"/>
          <w:lang w:val="fr-FR"/>
        </w:rPr>
        <w:t>«</w:t>
      </w:r>
      <w:r>
        <w:rPr>
          <w:rFonts w:cs="Times New Roman" w:ascii="Times New Roman" w:hAnsi="Times New Roman"/>
          <w:lang w:val="fr-FR"/>
        </w:rPr>
        <w:t>Cải tạo, nâng cấp Bệnh viện Đa khoa tỉnh</w:t>
      </w:r>
      <w:r>
        <w:rPr>
          <w:rFonts w:cs="Times New Roman" w:ascii="Times New Roman" w:hAnsi="Times New Roman"/>
          <w:vertAlign w:val="superscript"/>
          <w:lang w:val="fr-FR"/>
        </w:rPr>
        <w:t>»</w:t>
      </w:r>
      <w:r>
        <w:rPr>
          <w:rFonts w:cs="Times New Roman" w:ascii="Times New Roman" w:hAnsi="Times New Roman"/>
          <w:lang w:val="fr-FR"/>
        </w:rPr>
        <w:t xml:space="preserve"> theo Quyết định số 2458/QĐ-UBND tỉnh ngày 27/7/1999 của UBND tỉnh. Các hạng mục còn lại chưa thực hiện đầu tư như: Nhà khám và Nhà mổ (bao gồm cả đoạn hành lang cầu nối - đoạn số 4) và Nhà điều trị mới sẽ được tính toán lại quy mô và đưa vào nội dung đầu tư của Dự án mớ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2. Giao Sở Y tế tiến hành lập dự án đầu tư phát triển mới Bệnh viện Đa khoa tỉnh thành Bệnh viện Đa khoa vùng với các hạng mục: Nhà khám và Nhà mổ (bao gồm cả đoạn hành lang cầu nối) và Khu điều trị bệnh nhân nội trú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ám đốc Sở Kế hoạch và Đầu tư, Sở Y tế và Bệnh viện Đa khoa tỉnh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KT 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lang w:val="fr-FR"/>
        </w:rPr>
        <w:t>- CT, PCT Ng.T.T.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 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(TM.7b)</w:t>
      </w: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440" w:right="567" w:gutter="0" w:header="0" w:top="16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1-28T09:55:00Z</cp:lastPrinted>
  <dcterms:modified xsi:type="dcterms:W3CDTF">2008-01-29T04:09:00Z</dcterms:modified>
  <cp:revision>50</cp:revision>
  <dc:subject/>
  <dc:title>ñy ban nh©n d©n                             céng hßa x• héi chñ nghÜa viÖt nam</dc:title>
</cp:coreProperties>
</file>